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Minutes of Finance Committee meeting of 8/9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</w:r>
    </w:p>
    <w:p>
      <w:pPr>
        <w:pStyle w:val="Normal"/>
        <w:rPr/>
      </w:pPr>
      <w:r>
        <w:rPr/>
        <w:t>Ms Walsh</w:t>
      </w:r>
    </w:p>
    <w:p>
      <w:pPr>
        <w:pStyle w:val="Normal"/>
        <w:rPr/>
      </w:pPr>
      <w:r>
        <w:rPr/>
        <w:t>Mr Hayes</w:t>
      </w:r>
    </w:p>
    <w:p>
      <w:pPr>
        <w:pStyle w:val="Normal"/>
        <w:rPr/>
      </w:pPr>
      <w:r>
        <w:rPr/>
        <w:t>Mr Meehan</w:t>
      </w:r>
    </w:p>
    <w:p>
      <w:pPr>
        <w:pStyle w:val="Normal"/>
        <w:rPr/>
      </w:pPr>
      <w:r>
        <w:rPr/>
        <w:t>Mr Rice</w:t>
      </w:r>
    </w:p>
    <w:p>
      <w:pPr>
        <w:pStyle w:val="Normal"/>
        <w:rPr/>
      </w:pPr>
      <w:r>
        <w:rPr/>
        <w:t>Mr D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7:4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ember of committee to be Sue Ca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term planning committee being formed in Ashby and interested parties should contact Linda Sa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discussion raised regarding health benefits being offered by Ashby to the town employees and a possible reduction in the % the town pays. Ashby currently pays 90% of town employee’s health care benefits. We need to determine how much could be saved if the town reduced it’s % to 80% or 70%. Could reductions be made for part-time employees vs full-time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estion was raised if Fincom should submit a revised 2008 budget with changes to specific line items or just have ideas in place. How do we find the $195,000? From Stabilization? From Free Ca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the town decide what type of services we can afford? Are we a “public Safety” town? Are we a “Services” town? Are we a “Cultural” t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some information shared that makes it appear that the Police Dept budget is considerably underfunded. The present Chief did not have adequate time or experience to submit a realistic budget for the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Walsh proposes we present two budg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rst Budget would be Public Safety #1 with very limited general Gov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cond Budget would have more general Gov’t and some cuts to Public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discussed that it might be appropriate to have each department have a “Bare Bones”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was scheduled for 8/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T# 08-04  $585.78 to Police Expenses for prisoner lock-up in Lunenburg. Motion to approve Transfer made by Ms Walsh and was seconded by Mr Dorward. The motion was passed unanimously with the comment that more information regarding this request be gathere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21:00Z</dcterms:created>
  <dc:creator> </dc:creator>
  <dc:description/>
  <cp:keywords/>
  <dc:language>en-US</dc:language>
  <cp:lastModifiedBy>WIT</cp:lastModifiedBy>
  <dcterms:modified xsi:type="dcterms:W3CDTF">2008-02-12T16:21:00Z</dcterms:modified>
  <cp:revision>2</cp:revision>
  <dc:subject/>
  <dc:title/>
</cp:coreProperties>
</file>