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Minutes of Finance Committee Meeting of 8/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com members present:</w:t>
      </w:r>
    </w:p>
    <w:p>
      <w:pPr>
        <w:pStyle w:val="Normal"/>
        <w:rPr/>
      </w:pPr>
      <w:r>
        <w:rPr/>
        <w:t>Ms Walsh</w:t>
      </w:r>
    </w:p>
    <w:p>
      <w:pPr>
        <w:pStyle w:val="Normal"/>
        <w:rPr/>
      </w:pPr>
      <w:r>
        <w:rPr/>
        <w:t>Mr Hayes</w:t>
      </w:r>
    </w:p>
    <w:p>
      <w:pPr>
        <w:pStyle w:val="Normal"/>
        <w:rPr/>
      </w:pPr>
      <w:r>
        <w:rPr/>
        <w:t>Mr Rice</w:t>
      </w:r>
    </w:p>
    <w:p>
      <w:pPr>
        <w:pStyle w:val="Normal"/>
        <w:rPr/>
      </w:pPr>
      <w:r>
        <w:rPr/>
        <w:t>Mr D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47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minutes of 7/11 meeting made by Ms Walsh and seconded by Mr Hayes. Motion was approv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lerk:</w:t>
      </w:r>
    </w:p>
    <w:p>
      <w:pPr>
        <w:pStyle w:val="Normal"/>
        <w:rPr/>
      </w:pPr>
      <w:r>
        <w:rPr/>
        <w:t>Ms Walsh made a motion to appoint Mr Dorward to position of Fincom clek effective at the next meeting. Motion was seconded by Mr Hayes and was passed 3 to 0 with one abst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Walsh distributed to members present an outline of possible approach to cut budget bare minimum without cutting “essential” services. “essential = “legal”. Outline is focused on long-term (future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 survey distributed to members present by Ms Walsh. Survey might be distributed in future to voters to get feed-back on service and Capital expenditures.  </w:t>
        <w:br/>
      </w:r>
    </w:p>
    <w:p>
      <w:pPr>
        <w:pStyle w:val="Normal"/>
        <w:rPr/>
      </w:pPr>
      <w:r>
        <w:rPr/>
        <w:t>Thought was raised that the 2008 budget should be re-worked and add $195,000 to schools and reduce other lines by $195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were distributed to members present regarding the potential closing of the library. The State seems to be willing to take the steps required to re-coup the grant monies if the building no longer remains a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s of revenues and expenditures for other small sized towns was distributed to members present as gener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Hayes made a motion regarding a potential meeting between the Fincom chairperson, the BOS chairperson and the Planning Board chairperson. The motion, in this particular instance, is that this meeting will give the appearance of a violation of the Open Meeting laws and ethics. The motion was seconded by Ms Walsh and was passed  3 to 0 with one abst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general discussion of revision to the 2008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nts of the mailbox were tables to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meetings were scheduled for 8/8,8/9,8/15,8/16 at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10:39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21:00Z</dcterms:created>
  <dc:creator> </dc:creator>
  <dc:description/>
  <cp:keywords/>
  <dc:language>en-US</dc:language>
  <cp:lastModifiedBy>WIT</cp:lastModifiedBy>
  <dcterms:modified xsi:type="dcterms:W3CDTF">2008-02-12T16:21:00Z</dcterms:modified>
  <cp:revision>2</cp:revision>
  <dc:subject/>
  <dc:title/>
</cp:coreProperties>
</file>