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Committee Meeting Minutes</w:t>
      </w:r>
    </w:p>
    <w:p>
      <w:pPr>
        <w:pStyle w:val="Normal"/>
        <w:rPr/>
      </w:pPr>
      <w:r>
        <w:rPr/>
        <w:t>5-13-08</w:t>
      </w:r>
    </w:p>
    <w:p>
      <w:pPr>
        <w:pStyle w:val="Normal"/>
        <w:rPr/>
      </w:pPr>
      <w:r>
        <w:rPr/>
      </w:r>
    </w:p>
    <w:p>
      <w:pPr>
        <w:pStyle w:val="Normal"/>
        <w:rPr/>
      </w:pPr>
      <w:r>
        <w:rPr/>
        <w:t xml:space="preserve">Opened Meeting at 7:32. Members in attendance were, Denny Hayes (DH), Joe Casey (JC), Chairman John Rice (JR), and Rebecca Walsh (RW).  Attending Guest, </w:t>
      </w:r>
    </w:p>
    <w:p>
      <w:pPr>
        <w:pStyle w:val="Normal"/>
        <w:rPr/>
      </w:pPr>
      <w:r>
        <w:rPr/>
        <w:t>Damien Fisher of the Sentinel and Enterprise.</w:t>
      </w:r>
    </w:p>
    <w:p>
      <w:pPr>
        <w:pStyle w:val="Normal"/>
        <w:rPr/>
      </w:pPr>
      <w:r>
        <w:rPr/>
      </w:r>
    </w:p>
    <w:p>
      <w:pPr>
        <w:pStyle w:val="Normal"/>
        <w:rPr/>
      </w:pPr>
      <w:r>
        <w:rPr/>
        <w:t>New Clerk</w:t>
      </w:r>
    </w:p>
    <w:p>
      <w:pPr>
        <w:pStyle w:val="Normal"/>
        <w:rPr/>
      </w:pPr>
      <w:r>
        <w:rPr/>
        <w:t>Motion: JR motioned that Rebecca Walsh be the new Clerk, DH 2</w:t>
      </w:r>
      <w:r>
        <w:rPr>
          <w:vertAlign w:val="superscript"/>
        </w:rPr>
        <w:t>nd</w:t>
      </w:r>
    </w:p>
    <w:p>
      <w:pPr>
        <w:pStyle w:val="Normal"/>
        <w:rPr/>
      </w:pPr>
      <w:r>
        <w:rPr/>
        <w:t>Discussion: None</w:t>
      </w:r>
    </w:p>
    <w:p>
      <w:pPr>
        <w:pStyle w:val="Normal"/>
        <w:rPr/>
      </w:pPr>
      <w:r>
        <w:rPr/>
        <w:t>Vote: Unanimous</w:t>
      </w:r>
    </w:p>
    <w:p>
      <w:pPr>
        <w:pStyle w:val="Normal"/>
        <w:rPr/>
      </w:pPr>
      <w:r>
        <w:rPr/>
      </w:r>
    </w:p>
    <w:p>
      <w:pPr>
        <w:pStyle w:val="Normal"/>
        <w:rPr/>
      </w:pPr>
      <w:r>
        <w:rPr/>
        <w:t>Posting Minutes</w:t>
      </w:r>
    </w:p>
    <w:p>
      <w:pPr>
        <w:pStyle w:val="Normal"/>
        <w:rPr/>
      </w:pPr>
      <w:r>
        <w:rPr/>
        <w:t xml:space="preserve">Denny spoke to Alan Pease, RW can post them as soon as they are ready.  Alan can show her how to do that.  Denny brought to our attention that we have holes in our minutes.  </w:t>
      </w:r>
    </w:p>
    <w:p>
      <w:pPr>
        <w:pStyle w:val="Normal"/>
        <w:rPr/>
      </w:pPr>
      <w:r>
        <w:rPr/>
      </w:r>
    </w:p>
    <w:p>
      <w:pPr>
        <w:pStyle w:val="Normal"/>
        <w:rPr/>
      </w:pPr>
      <w:r>
        <w:rPr/>
        <w:t>Sue Caron (SC) arrived at 7:37.  JR explained that until she saw Lorraine Pease, the Town Clerk, to be sworn in, she could not participate in our vote, but she can certainly observe.</w:t>
      </w:r>
    </w:p>
    <w:p>
      <w:pPr>
        <w:pStyle w:val="Normal"/>
        <w:rPr/>
      </w:pPr>
      <w:r>
        <w:rPr/>
      </w:r>
    </w:p>
    <w:p>
      <w:pPr>
        <w:pStyle w:val="Normal"/>
        <w:rPr/>
      </w:pPr>
      <w:r>
        <w:rPr/>
        <w:t>JR &amp; DH mentioned the upcoming education opportunity at Holy Cross for training for FinCom.  JR said they’d have several different people that would give workshops and then they have Q&amp;A opportunities.  JC expressed interest in attending.</w:t>
      </w:r>
    </w:p>
    <w:p>
      <w:pPr>
        <w:pStyle w:val="Normal"/>
        <w:rPr/>
      </w:pPr>
      <w:r>
        <w:rPr/>
      </w:r>
    </w:p>
    <w:p>
      <w:pPr>
        <w:pStyle w:val="Normal"/>
        <w:rPr/>
      </w:pPr>
      <w:r>
        <w:rPr/>
        <w:t>RFTR:</w:t>
      </w:r>
    </w:p>
    <w:p>
      <w:pPr>
        <w:pStyle w:val="Normal"/>
        <w:rPr/>
      </w:pPr>
      <w:r>
        <w:rPr/>
        <w:t>#08-28 to be transferred to the Highway OT Wages account in the amount of $60.90 for overtime wages for assisting Unitil  in removing a large tree that fell blocking Turnpike Road on April 2</w:t>
      </w:r>
      <w:r>
        <w:rPr>
          <w:vertAlign w:val="superscript"/>
        </w:rPr>
        <w:t>nd</w:t>
      </w:r>
      <w:r>
        <w:rPr/>
        <w:t>, 2008.</w:t>
      </w:r>
    </w:p>
    <w:p>
      <w:pPr>
        <w:pStyle w:val="Normal"/>
        <w:rPr/>
      </w:pPr>
      <w:r>
        <w:rPr/>
        <w:t>Motion: JR motioned to approve the RFTR as written, DH 2</w:t>
      </w:r>
      <w:r>
        <w:rPr>
          <w:vertAlign w:val="superscript"/>
        </w:rPr>
        <w:t>nd</w:t>
      </w:r>
    </w:p>
    <w:p>
      <w:pPr>
        <w:pStyle w:val="Normal"/>
        <w:rPr/>
      </w:pPr>
      <w:r>
        <w:rPr/>
        <w:t>Discussion: None</w:t>
      </w:r>
    </w:p>
    <w:p>
      <w:pPr>
        <w:pStyle w:val="Normal"/>
        <w:rPr/>
      </w:pPr>
      <w:r>
        <w:rPr/>
        <w:t xml:space="preserve">Vote: Unanimous </w:t>
      </w:r>
    </w:p>
    <w:p>
      <w:pPr>
        <w:pStyle w:val="Normal"/>
        <w:rPr/>
      </w:pPr>
      <w:r>
        <w:rPr/>
      </w:r>
    </w:p>
    <w:p>
      <w:pPr>
        <w:pStyle w:val="Normal"/>
        <w:rPr/>
      </w:pPr>
      <w:r>
        <w:rPr/>
        <w:t>#08-27 to be transferred to Highway Barn Fuel to pay for heating oil in the amount of $1,670.19, which was unforeseen due to increases in fuel costs.</w:t>
      </w:r>
    </w:p>
    <w:p>
      <w:pPr>
        <w:pStyle w:val="Normal"/>
        <w:rPr/>
      </w:pPr>
      <w:r>
        <w:rPr/>
        <w:t>Motion: JR motioned to approve the RFTR as written, RW 2</w:t>
      </w:r>
      <w:r>
        <w:rPr>
          <w:vertAlign w:val="superscript"/>
        </w:rPr>
        <w:t>nd</w:t>
      </w:r>
      <w:r>
        <w:rPr/>
        <w:t>,</w:t>
      </w:r>
    </w:p>
    <w:p>
      <w:pPr>
        <w:pStyle w:val="Normal"/>
        <w:rPr/>
      </w:pPr>
      <w:r>
        <w:rPr/>
        <w:t>Discussion: None</w:t>
      </w:r>
    </w:p>
    <w:p>
      <w:pPr>
        <w:pStyle w:val="Normal"/>
        <w:rPr/>
      </w:pPr>
      <w:r>
        <w:rPr/>
        <w:t>Vote: Unanimous</w:t>
      </w:r>
    </w:p>
    <w:p>
      <w:pPr>
        <w:pStyle w:val="Normal"/>
        <w:rPr/>
      </w:pPr>
      <w:r>
        <w:rPr/>
      </w:r>
    </w:p>
    <w:p>
      <w:pPr>
        <w:pStyle w:val="Normal"/>
        <w:rPr/>
      </w:pPr>
      <w:r>
        <w:rPr/>
        <w:t>Meeting Schedule</w:t>
      </w:r>
    </w:p>
    <w:p>
      <w:pPr>
        <w:pStyle w:val="Normal"/>
        <w:rPr/>
      </w:pPr>
      <w:r>
        <w:rPr/>
        <w:t>JR opened the discussion saying that we currently meet the 2</w:t>
      </w:r>
      <w:r>
        <w:rPr>
          <w:vertAlign w:val="superscript"/>
        </w:rPr>
        <w:t>nd</w:t>
      </w:r>
      <w:r>
        <w:rPr/>
        <w:t xml:space="preserve"> and 4</w:t>
      </w:r>
      <w:r>
        <w:rPr>
          <w:vertAlign w:val="superscript"/>
        </w:rPr>
        <w:t>th</w:t>
      </w:r>
      <w:r>
        <w:rPr/>
        <w:t xml:space="preserve"> Tuesday of each month at 7:30.  He asked, “does that still work for everyone?”  JC asked if it was possible to meet earlier?  The last two meetings went until 10pm and to give the business at hand the appropriate amount of consideration, could we set a pace or start earlier?  JR said that he felt that we should be able to get out earlier than previously, however come fall when we begin discussing the budget the meetings may run longer and it is beneficial to us and the town to be thorough in our discussions.  JR went on to say we may also meet more frequently, rather than stay late twice a month.  He continued that the average meeting throughout the year is 2 hours, if not shorter.  SC cannot arrive before 7:30 nor can TD, therefore the meetings will remain at 7:30 on the 2</w:t>
      </w:r>
      <w:r>
        <w:rPr>
          <w:vertAlign w:val="superscript"/>
        </w:rPr>
        <w:t>nd</w:t>
      </w:r>
      <w:r>
        <w:rPr/>
        <w:t xml:space="preserve"> and 4</w:t>
      </w:r>
      <w:r>
        <w:rPr>
          <w:vertAlign w:val="superscript"/>
        </w:rPr>
        <w:t>th</w:t>
      </w:r>
      <w:r>
        <w:rPr/>
        <w:t xml:space="preserve"> Tuesday.</w:t>
      </w:r>
    </w:p>
    <w:p>
      <w:pPr>
        <w:pStyle w:val="Normal"/>
        <w:rPr/>
      </w:pPr>
      <w:r>
        <w:rPr/>
      </w:r>
    </w:p>
    <w:p>
      <w:pPr>
        <w:pStyle w:val="Normal"/>
        <w:rPr/>
      </w:pPr>
      <w:r>
        <w:rPr/>
        <w:t>Tom Dorward (TD) arrived at 7:45.</w:t>
      </w:r>
    </w:p>
    <w:p>
      <w:pPr>
        <w:pStyle w:val="Normal"/>
        <w:rPr/>
      </w:pPr>
      <w:r>
        <w:rPr/>
      </w:r>
    </w:p>
    <w:p>
      <w:pPr>
        <w:pStyle w:val="Normal"/>
        <w:rPr/>
      </w:pPr>
      <w:r>
        <w:rPr/>
        <w:t>Budget Discussion for FY2010</w:t>
      </w:r>
    </w:p>
    <w:p>
      <w:pPr>
        <w:pStyle w:val="Normal"/>
        <w:rPr/>
      </w:pPr>
      <w:r>
        <w:rPr/>
        <w:t xml:space="preserve">JR opened the discussion saying he would like to attempt to put together a FinCom version of the budget. We made a reasonable attempt last year, but it was last minute,  which meant we had a last minute joint meeting, so although he felt the BOS appreciated  our suggestion and input, since the warrant was essentially done, they could not act on any of our suggestions.  JR continued that he’s not sure whether we’ll run into the same scenario that we did in this budget season, specifically that the Dept Heads &amp; Town Admin don’t want to take our suggestions, but again because of the late date, we weren’t able to merge the two versions of the budget.  We have to wait for some information, in order to work on the budget for FY2010, but we know that revenues will be in about the same place as last year.  JR continued that we don’t need to spend a dramatic amount of time tonight, but he wants everyone to think about it in the next month.  We are a committee of fairly diverse thoughts, so the earlier we can start, the better chance we have reaching a consensus.  </w:t>
      </w:r>
    </w:p>
    <w:p>
      <w:pPr>
        <w:pStyle w:val="Normal"/>
        <w:rPr/>
      </w:pPr>
      <w:r>
        <w:rPr/>
      </w:r>
    </w:p>
    <w:p>
      <w:pPr>
        <w:pStyle w:val="Normal"/>
        <w:rPr/>
      </w:pPr>
      <w:r>
        <w:rPr/>
        <w:t>DH said he thought it was a great idea, and thought the first thing to do is to go through and mark what budget items cannot and/or should not be changed.  He suggested going through the warrant and marking the items the town’s people have said they wanted and leave them in the budget.</w:t>
      </w:r>
    </w:p>
    <w:p>
      <w:pPr>
        <w:pStyle w:val="Normal"/>
        <w:rPr/>
      </w:pPr>
      <w:r>
        <w:rPr/>
        <w:t>SC asked if we can survey the town. RW read from the previous meetings minutes regarding the survey discussion.  JC said that he would have information by our next meeting on available funds.  DH warned him to be careful of grants and what the grant might hold us to in the future.  JR said that it appears based on the previous minutes that it looks like we’re trying to accomplish several different things, and he’s concerned that the time involved in putting together something of that complexity may limit our ability to work on budget issues. JR suggested keeping it simply, maybe 5 questions.  JC suggested copying and pasting what is already available for disseminating information back to the public within the survey.  DH said if you go to the town warrants and town meetings, and then go to what is voted on at the ballot box, that will give you a good idea of what the town wants.  SC pointed out that some things may not have gotten to the ballot or the warrant.  JR said sometimes the information is skewed based on who goes to town meeting.  RW stated that she had spoken with Selectmen Woollacott and he said he wanted to have some say in the final document.  JR said it would be even better as a joint venture, it would carry more weight.  JS said it should be done by the end of the calendar year, sooner is even better.</w:t>
      </w:r>
    </w:p>
    <w:p>
      <w:pPr>
        <w:pStyle w:val="Normal"/>
        <w:rPr/>
      </w:pPr>
      <w:r>
        <w:rPr/>
      </w:r>
    </w:p>
    <w:p>
      <w:pPr>
        <w:pStyle w:val="Normal"/>
        <w:rPr/>
      </w:pPr>
      <w:r>
        <w:rPr/>
        <w:t>Advisory Committee for the Public Safety Building</w:t>
      </w:r>
    </w:p>
    <w:p>
      <w:pPr>
        <w:pStyle w:val="Normal"/>
        <w:rPr/>
      </w:pPr>
      <w:r>
        <w:rPr/>
        <w:t>JR opened the discussion saying only two members were present at the last meeting and the next meeting is May 20</w:t>
      </w:r>
      <w:r>
        <w:rPr>
          <w:vertAlign w:val="superscript"/>
        </w:rPr>
        <w:t>th</w:t>
      </w:r>
      <w:r>
        <w:rPr/>
        <w:t xml:space="preserve">.  JR has some personal feelings, he thinks it would be wise to have as many concerned citizens, FinCom and other board members give some feedback.  He continued that there have to be some alternatives to spending 3million dollars for a new police station.  It will cost a lot to borrow that amount even at low interest rates.  There must be something else we can do that will be less expensive.   JR said he’s the first to admit that it’s an embarrassment what we currently have for our police, but there must be something in between what we currently have and the 3 million dollar plan.  DH said that he thought the Ashby Oil building should be looked into as a viable option for the police.  That question was raised at the ATM during the Public Safety presentation.  JR said there’s nothing imminently going to be decided, but we ought to be involved.  TD asked JS as an architectural consultant what his thoughts were.  JS said there wasn’t really enough information to give an opinion on.  DH said that it would be better to use a ½ million to improve the Ashby Oil building.  JR responded that that idea may be something that could be usable, it could be something that’s completely not feasible.  JR stated that he didn’t feel FinCom should take a stand on this because the advisory committee hasn’t presented anything yet.  We should simply attend to be kept informed.  JC said that they stated at the ATM that the Ashby Oil building would be against the regulations and state standards because it was built as a residence, so they would need to tear it down and start over.  </w:t>
      </w:r>
    </w:p>
    <w:p>
      <w:pPr>
        <w:pStyle w:val="Normal"/>
        <w:rPr/>
      </w:pPr>
      <w:r>
        <w:rPr/>
      </w:r>
    </w:p>
    <w:p>
      <w:pPr>
        <w:pStyle w:val="Normal"/>
        <w:rPr/>
      </w:pPr>
      <w:r>
        <w:rPr/>
        <w:t xml:space="preserve">DH mentioned that the Citizens for Procurement Procedures is meeting tomorrow night at 5pm.  </w:t>
      </w:r>
    </w:p>
    <w:p>
      <w:pPr>
        <w:pStyle w:val="Normal"/>
        <w:rPr/>
      </w:pPr>
      <w:r>
        <w:rPr/>
      </w:r>
    </w:p>
    <w:p>
      <w:pPr>
        <w:pStyle w:val="Normal"/>
        <w:rPr/>
      </w:pPr>
      <w:r>
        <w:rPr/>
        <w:t xml:space="preserve">Mailbox </w:t>
      </w:r>
    </w:p>
    <w:p>
      <w:pPr>
        <w:pStyle w:val="Normal"/>
        <w:rPr/>
      </w:pPr>
      <w:r>
        <w:rPr/>
        <w:t>JR stated that there is a lot in the mailbox and virtually all of it is out of date.  Does the committee want to go through it?  Not if it doesn’t have anything to do with the 2010 budget, DH said.  JR said he would stay late to go through it.  The contents we went over in open meeting were:</w:t>
      </w:r>
    </w:p>
    <w:p>
      <w:pPr>
        <w:pStyle w:val="Normal"/>
        <w:rPr/>
      </w:pPr>
      <w:r>
        <w:rPr/>
      </w:r>
    </w:p>
    <w:p>
      <w:pPr>
        <w:pStyle w:val="Normal"/>
        <w:rPr/>
      </w:pPr>
      <w:r>
        <w:rPr/>
        <w:t>Memorandum from Nancy Haines: Final Payroll Warrant July 9</w:t>
      </w:r>
      <w:r>
        <w:rPr>
          <w:vertAlign w:val="superscript"/>
        </w:rPr>
        <w:t>th</w:t>
      </w:r>
      <w:r>
        <w:rPr/>
        <w:t xml:space="preserve"> 2008, including, some discussion on unencumbered funds.  </w:t>
      </w:r>
    </w:p>
    <w:p>
      <w:pPr>
        <w:pStyle w:val="Normal"/>
        <w:rPr/>
      </w:pPr>
      <w:r>
        <w:rPr/>
        <w:t xml:space="preserve">There is a preliminary payroll warrant schedule, asking the DH to fill it in. </w:t>
      </w:r>
    </w:p>
    <w:p>
      <w:pPr>
        <w:pStyle w:val="Normal"/>
        <w:rPr/>
      </w:pPr>
      <w:r>
        <w:rPr/>
        <w:t>JR said that he will try to get here early to make copies for each person.</w:t>
      </w:r>
    </w:p>
    <w:p>
      <w:pPr>
        <w:pStyle w:val="Normal"/>
        <w:rPr/>
      </w:pPr>
      <w:r>
        <w:rPr/>
      </w:r>
    </w:p>
    <w:p>
      <w:pPr>
        <w:pStyle w:val="Normal"/>
        <w:rPr/>
      </w:pPr>
      <w:r>
        <w:rPr/>
        <w:t>Questions</w:t>
      </w:r>
    </w:p>
    <w:p>
      <w:pPr>
        <w:pStyle w:val="Normal"/>
        <w:rPr/>
      </w:pPr>
      <w:r>
        <w:rPr/>
        <w:t xml:space="preserve">JC said that towns vary as to who actually develops the budget, he said that last week Rebecca said it was a grey area in our town.  JC asked if JR was suggesting that we seize the initiative?  JR said that’s exactly what he’s suggesting.  He expects the BOS will take their cue from the DH budget.  If we want to have a voice at all, we need to get it in early.  The other alterative is to present two budgets, which no one seems to think is a good idea.  </w:t>
      </w:r>
    </w:p>
    <w:p>
      <w:pPr>
        <w:pStyle w:val="Normal"/>
        <w:rPr/>
      </w:pPr>
      <w:r>
        <w:rPr/>
        <w:t xml:space="preserve">JC said there were so many prop 2&amp;1/2 initiatives, it was almost like a survey, and it was distressing to hear what Dennis Moore said about having to call an emergency session.  JR said that he almost responded to Dennis Moore’s statements because as a citizen of this town he received the warrants and town report along with everyone else more than the day before town meeting.  </w:t>
      </w:r>
    </w:p>
    <w:p>
      <w:pPr>
        <w:pStyle w:val="Normal"/>
        <w:rPr/>
      </w:pPr>
      <w:r>
        <w:rPr/>
        <w:t xml:space="preserve">JC asked, “How did we wind up with so many warrant articles for prop overrides?”  JR answered that most are put on by the BOS, many DH’s requested further funds outside of their budgets that ended up as warrant articles requesting overrides.  There were also special interest groups that put them in, like the Hwy deparment position which was put on by petition.  DH stated that anyone can put a warrant article on by petition and JS clarified that they could do so as long as they get the required signatures.  </w:t>
      </w:r>
    </w:p>
    <w:p>
      <w:pPr>
        <w:pStyle w:val="Normal"/>
        <w:rPr/>
      </w:pPr>
      <w:r>
        <w:rPr/>
        <w:t>JC continued saying that in our previous meeting, the Land Use agent came in at 10K, it had been $15,500, the consensus of the committee had been to keep it at 10K, and come to the selectmen for additional funds later in the year if necessary.  JC further questioned what happened to the Fire Chief’s raise.  RW responded giving the explanation that can be found in the meeting minutes of 5/3/08, the day of the STM/ATM.  RW further explained that while she was against the raise in ’08, because citizens were denied the ability to vote on it as part of the budget, she was for it in ’09 as part of the STM in the fall.</w:t>
      </w:r>
    </w:p>
    <w:p>
      <w:pPr>
        <w:pStyle w:val="Normal"/>
        <w:rPr/>
      </w:pPr>
      <w:r>
        <w:rPr/>
        <w:t>JS said he is concerned at the quid pro quo of you fund this and we’ll give you a raise mentality, but that the raise given in 09 is appropriate.  JR responded saying he thought this was what RW had said when she stated she was against the raise in ‘08, but was for the raise in ‘09.</w:t>
      </w:r>
    </w:p>
    <w:p>
      <w:pPr>
        <w:pStyle w:val="Normal"/>
        <w:rPr/>
      </w:pPr>
      <w:r>
        <w:rPr/>
        <w:t>DH said if he made mistakes on a consistent basis, the way a certain individual does, he wouldn’t have a job. JR said that while he agreed, it was not FinCom’s role to address that.  DH continued that we have changed and adjusted on the spur of the moment because of open meeting law that was brought to our attention.  And we had a discussion about e-mail communication that concluded with us realizing we cannot make decisions via e-mail, they have to be done in open meeting.  DH stated that we as a FinCom our going to have to stand up and be counted in order to keep things legal. JR said he agrees, and the best way we can do that is through the budget.  SC stated, that’s the scope of our committee. JR said it is the scope of our committee, but we have budgetary considerations happening that we are not party to, that are never brought to our attention, so we are being cut out of the loop, so Dennny’s point is important to keep in mind that as apart of our budgeting considerations we need to be proactive.  DH continued that will ensure we are informed and things come through our committee so things are not decided without our input or our counsel.  JR said  he doesn’t disagree, that vigilance is not going to be fulfilled if we consider our commitment met by meeting every 2</w:t>
      </w:r>
      <w:r>
        <w:rPr>
          <w:vertAlign w:val="superscript"/>
        </w:rPr>
        <w:t>nd</w:t>
      </w:r>
      <w:r>
        <w:rPr/>
        <w:t xml:space="preserve"> and 4</w:t>
      </w:r>
      <w:r>
        <w:rPr>
          <w:vertAlign w:val="superscript"/>
        </w:rPr>
        <w:t>th</w:t>
      </w:r>
      <w:r>
        <w:rPr/>
        <w:t xml:space="preserve"> Tuesday.  We need to be involved and attend other committee’s meetings.  </w:t>
      </w:r>
    </w:p>
    <w:p>
      <w:pPr>
        <w:pStyle w:val="Normal"/>
        <w:rPr/>
      </w:pPr>
      <w:r>
        <w:rPr/>
        <w:t>The discussion then moved back to the Fire Chief’s raise.  How much is the raise, JC asked.  RW thought it was 5K, JR thought it was less.  JR stated that there is not a phenomenally level playing field with regards to town employees.  He elaborated that we have union employees, contract employees, and regular employees.  RW mentioned that there was a committee willing and able to do a wage grade study.  DH said that if someone has a business out of your home, your making and selling a product in your home you are taxed the same as people who do not have a business.  JR said the BOS vote on that each year and decide not to split the tax rate.  DH said he thought that towns that did split the tax rate had a much more stable income base.  JR said that it would be business unfriendly, which he thought everyone on our committee was against  JS pointed out that it has to be based on zoning not on individual properties.  DH said that someone should look into a main street sewer line.  JR said he thought it was a great point, and as he stated before if we get bonded for the 3 million for the policed station, we may not be able to float another bond for water/sewer lines.  RW stated that it’s been looked into and suggested that DH talk to Mary Krapf.  DH said, RCAP does just this kind of stuff, someone should talk to them, they’ve got a town out west in the Berkshires, they’ve made their water sewer line a business.  SC suggested he gets some information.  DH said the BOS needs to take the lead.  RW suggested getting on their agenda.  JR said he agreed that the BOS or BOH would need to take the lead.</w:t>
      </w:r>
    </w:p>
    <w:p>
      <w:pPr>
        <w:pStyle w:val="Normal"/>
        <w:rPr/>
      </w:pPr>
      <w:r>
        <w:rPr/>
      </w:r>
    </w:p>
    <w:p>
      <w:pPr>
        <w:pStyle w:val="Normal"/>
        <w:rPr/>
      </w:pPr>
      <w:r>
        <w:rPr/>
        <w:t>Town Charter: Point of Interest</w:t>
      </w:r>
    </w:p>
    <w:p>
      <w:pPr>
        <w:pStyle w:val="Normal"/>
        <w:rPr/>
      </w:pPr>
      <w:r>
        <w:rPr/>
        <w:t>JS said he had a discussion with the newest BOS member and together they discovered how to create a charter.</w:t>
      </w:r>
    </w:p>
    <w:p>
      <w:pPr>
        <w:pStyle w:val="Normal"/>
        <w:ind w:firstLine="720"/>
        <w:rPr/>
      </w:pPr>
      <w:r>
        <w:rPr/>
        <w:t xml:space="preserve">-it takes 15% of the registered voters in the town in a signature petition </w:t>
      </w:r>
    </w:p>
    <w:p>
      <w:pPr>
        <w:pStyle w:val="Normal"/>
        <w:ind w:left="720" w:hanging="0"/>
        <w:rPr/>
      </w:pPr>
      <w:r>
        <w:rPr/>
        <w:t>-submitted to BOS</w:t>
      </w:r>
    </w:p>
    <w:p>
      <w:pPr>
        <w:pStyle w:val="Normal"/>
        <w:ind w:firstLine="720"/>
        <w:rPr/>
      </w:pPr>
      <w:r>
        <w:rPr/>
        <w:t>-BOS put it on a warrant for the next regular town meeting</w:t>
      </w:r>
    </w:p>
    <w:p>
      <w:pPr>
        <w:pStyle w:val="Normal"/>
        <w:ind w:firstLine="720"/>
        <w:rPr/>
      </w:pPr>
      <w:r>
        <w:rPr/>
        <w:t>-anyone who wants to be on that board needs 10 signatures on nomination papers</w:t>
      </w:r>
    </w:p>
    <w:p>
      <w:pPr>
        <w:pStyle w:val="Normal"/>
        <w:ind w:firstLine="720"/>
        <w:rPr/>
      </w:pPr>
      <w:r>
        <w:rPr/>
        <w:t>(this would be the charter commission)</w:t>
      </w:r>
    </w:p>
    <w:p>
      <w:pPr>
        <w:pStyle w:val="Normal"/>
        <w:ind w:firstLine="720"/>
        <w:rPr/>
      </w:pPr>
      <w:r>
        <w:rPr/>
        <w:t>-Town Meeting would vote for it to go to ballot</w:t>
      </w:r>
    </w:p>
    <w:p>
      <w:pPr>
        <w:pStyle w:val="Normal"/>
        <w:ind w:left="720" w:hanging="0"/>
        <w:rPr/>
      </w:pPr>
      <w:r>
        <w:rPr/>
        <w:t>-At the same time they vote to accept the commission they vote for the members themselfvdes</w:t>
      </w:r>
    </w:p>
    <w:p>
      <w:pPr>
        <w:pStyle w:val="Normal"/>
        <w:ind w:firstLine="720"/>
        <w:rPr/>
      </w:pPr>
      <w:r>
        <w:rPr/>
        <w:t>-The commission would essentially create a constitution for the town.</w:t>
      </w:r>
    </w:p>
    <w:p>
      <w:pPr>
        <w:pStyle w:val="Normal"/>
        <w:ind w:left="720" w:hanging="0"/>
        <w:rPr/>
      </w:pPr>
      <w:r>
        <w:rPr/>
        <w:t xml:space="preserve">-writing down and documenting for the town at the next town meeting, it’s recommendations, through a very prescribed process, how many boards we have, the number of selectmen etc.  So we would have bylaws and a charter that would be allowed to be augmented or changed as needed by the town.  It would lay out the responsibilities and powers of each of the boards.  </w:t>
      </w:r>
    </w:p>
    <w:p>
      <w:pPr>
        <w:pStyle w:val="Normal"/>
        <w:rPr/>
      </w:pPr>
      <w:r>
        <w:rPr/>
        <w:t>JC asked if they would be able to change our form of government.  JS responded, the state governs what forms of government you can have based on your size.  JS continued, we have to have open meetings because we are under 6K citizens.  JR said it will certainly be a daunting task and he’d applaud anyone willing to take it on.  RW asked if FinCom members could be on it.  JS said he hadn’t read anything about being on the Charter Commission limiting one’s ability to be on other boards.  DH asked if the bylaws regarding FinCom limited our ability.  JS was unsure.  JS stated the entire process has been limited to 10 months from start to finish to allow it to be completed in one calendar year.  JS provided an example of what the charter would do for the town, the charter would codify the position of Town Admin -  it would take all positions that passed at town meeting, and write each of them down in one location.  This would make it a single, current document that stated when each position came to be and what responsibilities and limits each position had.</w:t>
      </w:r>
    </w:p>
    <w:p>
      <w:pPr>
        <w:pStyle w:val="Normal"/>
        <w:rPr/>
      </w:pPr>
      <w:r>
        <w:rPr/>
      </w:r>
    </w:p>
    <w:p>
      <w:pPr>
        <w:pStyle w:val="Normal"/>
        <w:rPr/>
      </w:pPr>
      <w:r>
        <w:rPr/>
        <w:t>Motion: JS motioned to adjourn at 9:02, DH 2</w:t>
      </w:r>
      <w:r>
        <w:rPr>
          <w:vertAlign w:val="superscript"/>
        </w:rPr>
        <w:t>nd</w:t>
      </w:r>
    </w:p>
    <w:p>
      <w:pPr>
        <w:pStyle w:val="Normal"/>
        <w:rPr/>
      </w:pPr>
      <w:r>
        <w:rPr/>
        <w:t>Vote: Unanimous</w:t>
      </w:r>
    </w:p>
    <w:p>
      <w:pPr>
        <w:pStyle w:val="Normal"/>
        <w:rPr/>
      </w:pPr>
      <w:r>
        <w:rPr/>
      </w:r>
    </w:p>
    <w:p>
      <w:pPr>
        <w:pStyle w:val="Normal"/>
        <w:rPr/>
      </w:pPr>
      <w:r>
        <w:rPr/>
        <w:t xml:space="preserve">Respectfully submitted by Rebecca Wal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5:00Z</dcterms:created>
  <dc:creator>WIT</dc:creator>
  <dc:description/>
  <cp:keywords/>
  <dc:language>en-US</dc:language>
  <cp:lastModifiedBy>WIT</cp:lastModifiedBy>
  <dcterms:modified xsi:type="dcterms:W3CDTF">2008-05-14T14:15:00Z</dcterms:modified>
  <cp:revision>2</cp:revision>
  <dc:subject/>
  <dc:title>Finance Committee Metg Notes</dc:title>
</cp:coreProperties>
</file>