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e Committee Meeting Minutes</w:t>
      </w:r>
    </w:p>
    <w:p>
      <w:pPr>
        <w:pStyle w:val="Normal"/>
        <w:rPr/>
      </w:pPr>
      <w:r>
        <w:rPr/>
        <w:t>April 8</w:t>
      </w:r>
      <w:r>
        <w:rPr>
          <w:vertAlign w:val="superscript"/>
        </w:rPr>
        <w:t>th</w:t>
      </w:r>
      <w:r>
        <w:rPr/>
        <w:t xml:space="preserve">, 2008 </w:t>
      </w:r>
    </w:p>
    <w:p>
      <w:pPr>
        <w:pStyle w:val="Normal"/>
        <w:rPr/>
      </w:pPr>
      <w:r>
        <w:rPr/>
      </w:r>
    </w:p>
    <w:p>
      <w:pPr>
        <w:pStyle w:val="Normal"/>
        <w:rPr/>
      </w:pPr>
      <w:r>
        <w:rPr/>
        <w:t>Members in attendance:</w:t>
      </w:r>
    </w:p>
    <w:p>
      <w:pPr>
        <w:pStyle w:val="Normal"/>
        <w:rPr/>
      </w:pPr>
      <w:r>
        <w:rPr/>
        <w:t xml:space="preserve">John Steffian, Tom Dorward, Sue Caron, Rebecca Walsh and new member Joe Casey. </w:t>
      </w:r>
    </w:p>
    <w:p>
      <w:pPr>
        <w:pStyle w:val="Normal"/>
        <w:rPr/>
      </w:pPr>
      <w:r>
        <w:rPr/>
        <w:t xml:space="preserve"> </w:t>
      </w:r>
    </w:p>
    <w:p>
      <w:pPr>
        <w:pStyle w:val="Normal"/>
        <w:rPr/>
      </w:pPr>
      <w:r>
        <w:rPr/>
        <w:t>Opened meeting at 7:47</w:t>
      </w:r>
    </w:p>
    <w:p>
      <w:pPr>
        <w:pStyle w:val="Normal"/>
        <w:rPr/>
      </w:pPr>
      <w:r>
        <w:rPr/>
        <w:t>Guests:</w:t>
      </w:r>
    </w:p>
    <w:p>
      <w:pPr>
        <w:pStyle w:val="Normal"/>
        <w:rPr/>
      </w:pPr>
      <w:r>
        <w:rPr/>
        <w:t xml:space="preserve">Peter Rourke, Town Moderator: </w:t>
      </w:r>
    </w:p>
    <w:p>
      <w:pPr>
        <w:pStyle w:val="Normal"/>
        <w:rPr/>
      </w:pPr>
      <w:r>
        <w:rPr/>
        <w:t xml:space="preserve">Turned meeting over to Peter Rourke. He was looking for a heads up on amendments that may be forthcoming at town meeting so he can look up any specifics ahead of time.  He stated his goal is to ensure that what people are looking for actually gets done.  There followed a discussion on term length for moderators.  Peter stated the term length is 3 years and is in the bylaws   </w:t>
      </w:r>
    </w:p>
    <w:p>
      <w:pPr>
        <w:pStyle w:val="Normal"/>
        <w:rPr/>
      </w:pPr>
      <w:r>
        <w:rPr/>
      </w:r>
    </w:p>
    <w:p>
      <w:pPr>
        <w:pStyle w:val="Normal"/>
        <w:rPr/>
      </w:pPr>
      <w:r>
        <w:rPr/>
        <w:t xml:space="preserve">Peter requested that FinCom signal him with a big wave because it is hard to see FinCom members way down the line. </w:t>
      </w:r>
    </w:p>
    <w:p>
      <w:pPr>
        <w:pStyle w:val="Normal"/>
        <w:rPr/>
      </w:pPr>
      <w:r>
        <w:rPr/>
        <w:t>Sue Caron arrived at this point, the time was 7:55</w:t>
      </w:r>
    </w:p>
    <w:p>
      <w:pPr>
        <w:pStyle w:val="Normal"/>
        <w:rPr/>
      </w:pPr>
      <w:r>
        <w:rPr/>
      </w:r>
    </w:p>
    <w:p>
      <w:pPr>
        <w:pStyle w:val="Normal"/>
        <w:rPr/>
      </w:pPr>
      <w:r>
        <w:rPr/>
        <w:t>The discussion continued to what Peter allows for amendments to articles.</w:t>
      </w:r>
    </w:p>
    <w:p>
      <w:pPr>
        <w:pStyle w:val="Normal"/>
        <w:rPr/>
      </w:pPr>
      <w:r>
        <w:rPr/>
        <w:t xml:space="preserve"> </w:t>
      </w:r>
      <w:r>
        <w:rPr/>
        <w:t>Peter won’t accept a table because we dissolve, we just can’t do it.  We can do amendments and secondary motions and we can refer to a committee (in place of tabling).</w:t>
      </w:r>
    </w:p>
    <w:p>
      <w:pPr>
        <w:pStyle w:val="Normal"/>
        <w:rPr/>
      </w:pPr>
      <w:r>
        <w:rPr/>
        <w:t>Rebecca asked about what falls within and outside of the scope of a motion.  Peter answered that the scope is really  easy- every motion takes us from where we are to where we want to be.  He continued that any amendment between what we recommend and zero (where town is currently) is within the scope.  If on the other hand the amendment is above what we recommend, then within that same amendment another line (or multiple lines) has to be reduced.  He further explained that money into a line is a majority vote, money out of a line is a 2/3 vote.  Peter gave an example- someone wanted to increase the number of building permits in a motion, this represents an amendment that is outside the scope.</w:t>
      </w:r>
    </w:p>
    <w:p>
      <w:pPr>
        <w:pStyle w:val="Normal"/>
        <w:rPr/>
      </w:pPr>
      <w:r>
        <w:rPr/>
        <w:t xml:space="preserve">John S. asked, could someone stand and make the motion to add a line item.  Peter answered, no, it’s not printed in the warrant.  Peter runs the town meeting in line with predecessors, we word our articles with an amount, some towns just state, for example, we want a cruiser, without an amount.  Peter wants town’s people to come to the meeting knowing exactly what to expect and nothing outside of those items will be included.  </w:t>
      </w:r>
    </w:p>
    <w:p>
      <w:pPr>
        <w:pStyle w:val="Normal"/>
        <w:rPr/>
      </w:pPr>
      <w:r>
        <w:rPr/>
      </w:r>
    </w:p>
    <w:p>
      <w:pPr>
        <w:pStyle w:val="Normal"/>
        <w:rPr/>
      </w:pPr>
      <w:r>
        <w:rPr/>
        <w:t xml:space="preserve">Peter acknowledged that people have complained about this saying that they don’t come to town meeting because nothing gets done.  We could change that (what is allowed for amendments) simply by changing how we word things, but those meetings tend to go on for weeks.  </w:t>
      </w:r>
    </w:p>
    <w:p>
      <w:pPr>
        <w:pStyle w:val="Normal"/>
        <w:rPr/>
      </w:pPr>
      <w:r>
        <w:rPr/>
      </w:r>
    </w:p>
    <w:p>
      <w:pPr>
        <w:pStyle w:val="Normal"/>
        <w:rPr/>
      </w:pPr>
      <w:r>
        <w:rPr/>
        <w:t xml:space="preserve">Peter also stated that he allows no amendments to zoning articles because they need to be published and have other legal requirements that interfere with changing the article on the floor.  </w:t>
      </w:r>
    </w:p>
    <w:p>
      <w:pPr>
        <w:pStyle w:val="Normal"/>
        <w:rPr/>
      </w:pPr>
      <w:r>
        <w:rPr/>
        <w:t xml:space="preserve">Tom asked are the warrants all written.  Rebecca responded that they’re in everyone’s (FinCom’s) e-mail.   </w:t>
      </w:r>
    </w:p>
    <w:p>
      <w:pPr>
        <w:pStyle w:val="Normal"/>
        <w:rPr/>
      </w:pPr>
      <w:r>
        <w:rPr/>
        <w:t xml:space="preserve">Peter continued that he has a very active moderators chat room, he can poll them if he gets the info ahead of time.  Ashby is one of the few towns whose moderator is not a lawyer.  It was suggested he talk to Nancy Chew, someone is already speaking to her on his behalf. (As a replacement for Peter when his term expires.)  </w:t>
      </w:r>
    </w:p>
    <w:p>
      <w:pPr>
        <w:pStyle w:val="Normal"/>
        <w:rPr/>
      </w:pPr>
      <w:r>
        <w:rPr/>
      </w:r>
    </w:p>
    <w:p>
      <w:pPr>
        <w:pStyle w:val="Normal"/>
        <w:rPr/>
      </w:pPr>
      <w:r>
        <w:rPr/>
        <w:t xml:space="preserve">Peter spoke of his time on Finance Committee saying that FinCom always deferred to the selectmen when he was on FinCom, because they are elected.  </w:t>
      </w:r>
    </w:p>
    <w:p>
      <w:pPr>
        <w:pStyle w:val="Normal"/>
        <w:rPr/>
      </w:pPr>
      <w:r>
        <w:rPr/>
      </w:r>
    </w:p>
    <w:p>
      <w:pPr>
        <w:pStyle w:val="Normal"/>
        <w:rPr/>
      </w:pPr>
      <w:r>
        <w:rPr/>
        <w:t xml:space="preserve">We can be introduced at town meeting if we like, he said we could think about it.  </w:t>
      </w:r>
    </w:p>
    <w:p>
      <w:pPr>
        <w:pStyle w:val="Normal"/>
        <w:rPr/>
      </w:pPr>
      <w:r>
        <w:rPr/>
      </w:r>
    </w:p>
    <w:p>
      <w:pPr>
        <w:pStyle w:val="Normal"/>
        <w:rPr/>
      </w:pPr>
      <w:r>
        <w:rPr/>
        <w:t>Peter thanked the Fincom members for their service and dedication to the town.  We thanked Peter for attending.</w:t>
      </w:r>
    </w:p>
    <w:p>
      <w:pPr>
        <w:pStyle w:val="Normal"/>
        <w:rPr/>
      </w:pPr>
      <w:r>
        <w:rPr/>
      </w:r>
    </w:p>
    <w:p>
      <w:pPr>
        <w:pStyle w:val="Normal"/>
        <w:rPr/>
      </w:pPr>
      <w:r>
        <w:rPr/>
        <w:t>The meeting then turned to the Reserve Fund Transfer Requests:</w:t>
      </w:r>
    </w:p>
    <w:p>
      <w:pPr>
        <w:pStyle w:val="Normal"/>
        <w:rPr/>
      </w:pPr>
      <w:r>
        <w:rPr/>
      </w:r>
    </w:p>
    <w:p>
      <w:pPr>
        <w:pStyle w:val="Normal"/>
        <w:rPr/>
      </w:pPr>
      <w:r>
        <w:rPr/>
        <w:t>RFTR # 08-24</w:t>
      </w:r>
    </w:p>
    <w:p>
      <w:pPr>
        <w:pStyle w:val="Normal"/>
        <w:rPr/>
      </w:pPr>
      <w:r>
        <w:rPr/>
        <w:t>Highway Dept.</w:t>
      </w:r>
    </w:p>
    <w:p>
      <w:pPr>
        <w:pStyle w:val="Normal"/>
        <w:rPr/>
      </w:pPr>
      <w:r>
        <w:rPr/>
        <w:t>Rebecca made the motion to approve the RFTR as written, Sue Caron seconded, the vote was unanimous.</w:t>
      </w:r>
    </w:p>
    <w:p>
      <w:pPr>
        <w:pStyle w:val="Normal"/>
        <w:rPr/>
      </w:pPr>
      <w:r>
        <w:rPr/>
      </w:r>
    </w:p>
    <w:p>
      <w:pPr>
        <w:pStyle w:val="Normal"/>
        <w:rPr/>
      </w:pPr>
      <w:r>
        <w:rPr/>
        <w:t>#08-25</w:t>
      </w:r>
    </w:p>
    <w:p>
      <w:pPr>
        <w:pStyle w:val="Normal"/>
        <w:rPr/>
      </w:pPr>
      <w:r>
        <w:rPr/>
        <w:t>Rebecca made the motion to approve the RFTR as written, Sue seconded, the vote was unanimous.</w:t>
      </w:r>
    </w:p>
    <w:p>
      <w:pPr>
        <w:pStyle w:val="Normal"/>
        <w:rPr/>
      </w:pPr>
      <w:r>
        <w:rPr/>
      </w:r>
    </w:p>
    <w:p>
      <w:pPr>
        <w:pStyle w:val="Normal"/>
        <w:rPr/>
      </w:pPr>
      <w:r>
        <w:rPr/>
        <w:t>The discussion turned to making a decision whether or not continue with the joint meeting with the Board of Selectment.  Some discussion ensued relating to the highway department wages line being used for the highway winter ops deficit.  Bill Davis, the Highway Superintendent, placed a letter in the FinCom mailbox showing ongoing highway department needs for any extra money in the wages line.  However the discussion hinged largely on the Land Use Coordinator reduction from $15,500 to $10,000 at the last Board of Selectmen meeting.</w:t>
      </w:r>
    </w:p>
    <w:p>
      <w:pPr>
        <w:pStyle w:val="Normal"/>
        <w:rPr/>
      </w:pPr>
      <w:r>
        <w:rPr/>
      </w:r>
    </w:p>
    <w:p>
      <w:pPr>
        <w:pStyle w:val="Normal"/>
        <w:rPr/>
      </w:pPr>
      <w:r>
        <w:rPr/>
        <w:t>Rebecca opened the discussion in favor of restoring funding to $15,500.  She had originally thought to fund the entire $5,500 from the Library Assistant wages line, under the false impression that the library had raised money from the Friends of the Ashby Library group the previous year to supplement her salary. However, she spoke with John Mickola, Library Department Head, and he clarified  that it was the Librarian’s wages that were supplemented and they were supplemented by state aid and only by $3000, not $5,500.  John Mickola was willing to cut the library by $1,500 to help fund the Land Use Coordinator position.  Rebecca recommend doing that, and then taking the remaining $4000 from an across the board cut of all secretarial and or assistants, as suggested by Geoff Woolacott at the last Board of Selectmen meeting.  Rebecca went on to state that she had spoken with Andrew Leonard, on behalf of Geoff Wollacott, regarding his willingness to continue with the position at each level of funding.  Andrew Leonard had told her that he was willing to continue at either the $15,500 or the $10,000, but he would be renegotiating the discount he gave the town to be somewhere between what he’s currently discounting and what is normal rates are.  He further stated that the only thing the level of funding effects is how much he’s able to accomplish.</w:t>
      </w:r>
    </w:p>
    <w:p>
      <w:pPr>
        <w:pStyle w:val="Normal"/>
        <w:rPr/>
      </w:pPr>
      <w:r>
        <w:rPr/>
        <w:t xml:space="preserve">Sue Caron spoke of possibly incorporating volunteers to help with non-technical aspects of what he provides the town.  Rebecca responded that volunteers didn’t have the skills necessary to help with his burden and she thought the Land Use boards were already assisting with any non-technical aspects.  Sue Caron thought there might be citizens who had the skills required but no one was doing any outreach to find them or see if there was any interest.  A long discussion ensued involving exactly what Andrew Leonard provides, whose responsibility it is to do some of the things he’s tasked with, and whether or not those things will make a long term permanent improvement for the town’s fiscal strength.  </w:t>
      </w:r>
    </w:p>
    <w:p>
      <w:pPr>
        <w:pStyle w:val="Normal"/>
        <w:rPr/>
      </w:pPr>
      <w:r>
        <w:rPr/>
      </w:r>
    </w:p>
    <w:p>
      <w:pPr>
        <w:pStyle w:val="Normal"/>
        <w:rPr/>
      </w:pPr>
      <w:r>
        <w:rPr/>
        <w:t xml:space="preserve">The bulk of the financial discussion on whether or not to meet again with the selectmen hinged on the source of the funding for the Land Use Coordinator.  Joe Casey stated that we can’t expect town employees to shoulder the burden for vision or town planning. He suggested that the Land Use Coordinator work up to the 10K and then come to the selectmen for additional funds.  Joe further stated that one of the hardest working and hardest hit groups in the town is the secretarial/support staff and that they planned on a certain amount of hours and pay and it was unfair and unreasonable to burden them with paying for the Land Use Coordinator position.  Rebecca responded that they had also not received raises in many years (3-5) and that if the town was ever going to be in a position  to give raises it would need to fund the Land Use Coordinator position.  Joe Casey responded that if they hadn’t received raises, it was even worse to ask them to shoulder the cuts, and they shouldn’t be expected to fund the future planning out of their salaries.    </w:t>
      </w:r>
    </w:p>
    <w:p>
      <w:pPr>
        <w:pStyle w:val="Normal"/>
        <w:rPr/>
      </w:pPr>
      <w:r>
        <w:rPr/>
        <w:t xml:space="preserve">Joe Casey made the motion to accept the budget as is (the BoS budget that was e-mailed the previous week), John Steffian seconded, motion carried 4-1 with Rebecca representing the dissenting vote. </w:t>
      </w:r>
    </w:p>
    <w:p>
      <w:pPr>
        <w:pStyle w:val="Normal"/>
        <w:rPr/>
      </w:pPr>
      <w:r>
        <w:rPr/>
      </w:r>
    </w:p>
    <w:p>
      <w:pPr>
        <w:pStyle w:val="Normal"/>
        <w:rPr/>
      </w:pPr>
      <w:r>
        <w:rPr/>
        <w:t>After polling who could attend a joint meeting the following night it was determined that we wouldn’t have a quorum and this needed to cancel the meeting.</w:t>
      </w:r>
    </w:p>
    <w:p>
      <w:pPr>
        <w:pStyle w:val="Normal"/>
        <w:rPr/>
      </w:pPr>
      <w:r>
        <w:rPr/>
      </w:r>
    </w:p>
    <w:p>
      <w:pPr>
        <w:pStyle w:val="Normal"/>
        <w:rPr/>
      </w:pPr>
      <w:r>
        <w:rPr/>
        <w:t xml:space="preserve">The discussion then moved to the 2010 budget.  </w:t>
      </w:r>
    </w:p>
    <w:p>
      <w:pPr>
        <w:pStyle w:val="Normal"/>
        <w:rPr/>
      </w:pPr>
      <w:r>
        <w:rPr/>
        <w:t xml:space="preserve">Sue suggested that we get to work right away on the budget.  Rebecca asked if people would be willing to look at other communities and gain any wisdom from that.  Sue would like to do due diligence looking at regionalized.  Sue questioned whether citizens could handle any greater tax burden than their already shouldering.  It was mentioned that some people don’t want the town to change at all.  To which it was responded that the town will change, so better to have a plan and a financial plan.  Joe thinks it will change for the better, put Ashby more on the map.  Sue used Groton as an example of a town that grew, yet kept its charm.  General consensus was that people would be willing to work hard and put in the time and effort to produce a thoughtful budget for 2010 in time to bring it to the Selectmen and the Department Heads for input. </w:t>
      </w:r>
    </w:p>
    <w:p>
      <w:pPr>
        <w:pStyle w:val="Normal"/>
        <w:rPr/>
      </w:pPr>
      <w:r>
        <w:rPr/>
        <w:t>Rebecca made the motion to adjourn at 9:15, John Steffian seconded, the vote was unanimo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7:00Z</dcterms:created>
  <dc:creator>WIT</dc:creator>
  <dc:description/>
  <cp:keywords/>
  <dc:language>en-US</dc:language>
  <cp:lastModifiedBy>WIT</cp:lastModifiedBy>
  <dcterms:modified xsi:type="dcterms:W3CDTF">2008-04-09T14:14:00Z</dcterms:modified>
  <cp:revision>5</cp:revision>
  <dc:subject/>
  <dc:title>Minutes 4-8-08</dc:title>
</cp:coreProperties>
</file>