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Finance Committee</w:t>
      </w:r>
    </w:p>
    <w:p>
      <w:pPr>
        <w:pStyle w:val="Subtitle"/>
        <w:rPr/>
      </w:pPr>
      <w:r>
        <w:rPr/>
        <w:t>Special Town Meeting---October 21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n attendance: FinCom members Girard, Hayes, Meunier, Nash, and Walsh. Chair Meunier called the FinCom meeting to order immediately preceding the STM.</w:t>
      </w:r>
    </w:p>
    <w:p>
      <w:pPr>
        <w:pStyle w:val="Normal"/>
        <w:rPr/>
      </w:pPr>
      <w:r>
        <w:rPr/>
        <w:tab/>
        <w:t>Moderator Peter Rourke called the STM to order at 10:15 a.m., as soon a quorum of 50 voters could be assembled. After commenting on the rules and procedures that he would be following, he opened the meeting to take action on the following 7 Warrant Articles. The resul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icle 1  Appropriate $364.80 from additional State Aid to pay prior year bill</w:t>
      </w:r>
    </w:p>
    <w:p>
      <w:pPr>
        <w:pStyle w:val="Normal"/>
        <w:rPr/>
      </w:pPr>
      <w:r>
        <w:rPr/>
        <w:t>No discussion; Approved unanimously by hand vote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Article 2  Appropriate $14,760 from additional State Aid to pay Police Chief’s salary  </w:t>
      </w:r>
      <w:r>
        <w:rPr/>
        <w:t>No discussion; Approved unanimously by voice vote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rticle 3  Appropriate $33,830.20 from additional State Aid and transfer $1,094.80 from Insurance Account to pay police wages</w:t>
      </w:r>
    </w:p>
    <w:p>
      <w:pPr>
        <w:pStyle w:val="Normal"/>
        <w:rPr/>
      </w:pPr>
      <w:r>
        <w:rPr/>
        <w:t>No discussion; Approved unanimously by voice vote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Article 4  Transfer $750 from Insurance Account to pay for assistant collector services    </w:t>
      </w:r>
      <w:r>
        <w:rPr/>
        <w:t>No discussion; Approved unanimously by voice vote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Article 5  Transfer $13,150.80 from Group Health Insurance account to pay for legal services    </w:t>
      </w:r>
      <w:r>
        <w:rPr/>
        <w:t>Mrs.Whitney questioned the reason for that amount and voiced an opinion that it should be another amount. Approved unanimously by voice vote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Article 6  Transfer $606.65 from Group Health Insurance account to pay for a base radio antenna   </w:t>
      </w:r>
      <w:r>
        <w:rPr/>
        <w:t>No discussion; Approved unanimously by voice vote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Article 7  Transfer $4,556 from Monty Tech School Assessment account to pay for unemployment compensation    </w:t>
      </w:r>
      <w:r>
        <w:rPr/>
        <w:t>No discussion; Approved unanimously by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erator Rourke  dissolved the STM at 10:22 a.m. upon the completion of Warrant Article votes. FinCom adjourned immediately after at 10:23 a.m. after Chair Meunier reminded members that the next scheduled meetings will be on Monday. November 6, 2006 and Monday, November 27, 2006. Meetings will begin at 7:00 p.m. in the Lyman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Nash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3:00Z</dcterms:created>
  <dc:creator>bob</dc:creator>
  <dc:description/>
  <dc:language>en-US</dc:language>
  <cp:lastModifiedBy>bob</cp:lastModifiedBy>
  <dcterms:modified xsi:type="dcterms:W3CDTF">2006-10-21T16:48:00Z</dcterms:modified>
  <cp:revision>3</cp:revision>
  <dc:subject/>
  <dc:title>Minutes of the Finance Committee</dc:title>
</cp:coreProperties>
</file>