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the Finance Committee</w:t>
      </w:r>
    </w:p>
    <w:p>
      <w:pPr>
        <w:pStyle w:val="Subtitle"/>
        <w:rPr/>
      </w:pPr>
      <w:r>
        <w:rPr/>
        <w:t>April 4, 2007</w:t>
      </w:r>
    </w:p>
    <w:p>
      <w:pPr>
        <w:pStyle w:val="Normal"/>
        <w:jc w:val="center"/>
        <w:rPr>
          <w:sz w:val="28"/>
        </w:rPr>
      </w:pPr>
      <w:r>
        <w:rPr>
          <w:sz w:val="28"/>
        </w:rPr>
      </w:r>
    </w:p>
    <w:p>
      <w:pPr>
        <w:pStyle w:val="Normal"/>
        <w:rPr/>
      </w:pPr>
      <w:r>
        <w:rPr/>
        <w:t>In attendance: FinCom members Hayes, Meunier, Meehan, Rice, and Walsh. Also present were Linda Sanders (Town Administrator), Alan Pease (Planning Board), Geoff Woollacott (Selectman), Jim Farley (Citizen) and Andrew Leonard (Land Use Coordinator/Planning Board Member).</w:t>
      </w:r>
    </w:p>
    <w:p>
      <w:pPr>
        <w:pStyle w:val="Normal"/>
        <w:rPr/>
      </w:pPr>
      <w:r>
        <w:rPr/>
        <w:t>Chair Meunier called the meeting to order at 6:37 p.m.</w:t>
      </w:r>
    </w:p>
    <w:p>
      <w:pPr>
        <w:pStyle w:val="Normal"/>
        <w:rPr/>
      </w:pPr>
      <w:r>
        <w:rPr/>
      </w:r>
    </w:p>
    <w:p>
      <w:pPr>
        <w:pStyle w:val="Heading1"/>
        <w:rPr/>
      </w:pPr>
      <w:r>
        <w:rPr/>
        <w:t>Reserve Fund Transfer Requests</w:t>
      </w:r>
    </w:p>
    <w:p>
      <w:pPr>
        <w:pStyle w:val="Normal"/>
        <w:rPr/>
      </w:pPr>
      <w:r>
        <w:rPr>
          <w:b/>
          <w:bCs/>
        </w:rPr>
        <w:tab/>
      </w:r>
      <w:r>
        <w:rPr/>
        <w:t>Request #07-24 was from Library Trustee Department Head John Mickola to transfer $300.00 into Library Building Maintenance Expenses for the purpose of installing an exterior lighting timer.  It was unforeseen that humans would not be able to control turning the night lights off and it is anticipated that the timer will reduce unnecessary electric use.  Mr. Meunier motioned to approve the request, Mr. Rice seconded, the vote was unanimous.</w:t>
      </w:r>
    </w:p>
    <w:p>
      <w:pPr>
        <w:pStyle w:val="Normal"/>
        <w:rPr/>
      </w:pPr>
      <w:r>
        <w:rPr/>
        <w:t xml:space="preserve"> </w:t>
      </w:r>
      <w:r>
        <w:rPr/>
        <w:tab/>
        <w:t>Request #07-25 was from Police Chief Lundin to transfer $163.54 into Police Station Fuel/Electric Expenses to pay two heating fuel bills.  Mr. Meunier made the motion to approve the request pending Board of Selectman approval, Mr. Rice seconded, the vote was unanimous.</w:t>
      </w:r>
    </w:p>
    <w:p>
      <w:pPr>
        <w:pStyle w:val="Normal"/>
        <w:ind w:firstLine="720"/>
        <w:rPr/>
      </w:pPr>
      <w:r>
        <w:rPr/>
        <w:t>Request #07-26 was from Police Chief Lundin to transfer $130.00 into Police Station Fuel/Electric Expenses to pay heating fuel oil bill.  Mr. Meunier made the motion to approve the request pending Board of Selectman approval, Mr. Rice seconded, the vote was unanimous.</w:t>
      </w:r>
    </w:p>
    <w:p>
      <w:pPr>
        <w:pStyle w:val="Normal"/>
        <w:ind w:firstLine="720"/>
        <w:rPr/>
      </w:pPr>
      <w:r>
        <w:rPr/>
      </w:r>
    </w:p>
    <w:p>
      <w:pPr>
        <w:pStyle w:val="Normal"/>
        <w:rPr/>
      </w:pPr>
      <w:r>
        <w:rPr/>
        <w:t>Mr. Hayes arrived and joined the meeting at 6:43 p.m.</w:t>
      </w:r>
    </w:p>
    <w:p>
      <w:pPr>
        <w:pStyle w:val="Normal"/>
        <w:rPr/>
      </w:pPr>
      <w:r>
        <w:rPr/>
      </w:r>
    </w:p>
    <w:p>
      <w:pPr>
        <w:pStyle w:val="Normal"/>
        <w:ind w:firstLine="720"/>
        <w:rPr/>
      </w:pPr>
      <w:r>
        <w:rPr/>
        <w:t xml:space="preserve">Request #07-27 was from Police Chief Lundin to transfer $332.93 into Police Station Fuel/Electric Expenses to pay Unitil electric bill.  Mr. Meunier made the motion to approve the request pending Board of Selectman approval, Mr. Rice seconded, the vote was unanimous. </w:t>
      </w:r>
    </w:p>
    <w:p>
      <w:pPr>
        <w:pStyle w:val="Normal"/>
        <w:rPr/>
      </w:pPr>
      <w:r>
        <w:rPr/>
      </w:r>
    </w:p>
    <w:p>
      <w:pPr>
        <w:pStyle w:val="Normal"/>
        <w:rPr>
          <w:b/>
          <w:b/>
        </w:rPr>
      </w:pPr>
      <w:r>
        <w:rPr>
          <w:b/>
        </w:rPr>
        <w:t>Town Administrator Items</w:t>
      </w:r>
    </w:p>
    <w:p>
      <w:pPr>
        <w:pStyle w:val="Normal"/>
        <w:rPr/>
      </w:pPr>
      <w:r>
        <w:rPr/>
        <w:t>Linda Sanders had several items to discuss regarding the budget prior to the 7pm Board of Selectmen meeting for the same evening.</w:t>
      </w:r>
    </w:p>
    <w:p>
      <w:pPr>
        <w:pStyle w:val="Normal"/>
        <w:rPr/>
      </w:pPr>
      <w:r>
        <w:rPr/>
      </w:r>
    </w:p>
    <w:p>
      <w:pPr>
        <w:pStyle w:val="Normal"/>
        <w:numPr>
          <w:ilvl w:val="0"/>
          <w:numId w:val="2"/>
        </w:numPr>
        <w:rPr/>
      </w:pPr>
      <w:r>
        <w:rPr/>
        <w:t xml:space="preserve">The Town Clerk requested that the $10,000.00 Warrant Article for Preservation of Records be divided between the Free Cash Warrant Article and the operating budget.  The concern was that if the article did not pass the operating budget line item for the Preservation of Records would be eliminated.  A discussion ensued and it was decided that for fair treatment and consistency it would be better to add the Preservation of Records line item back in, rather than increase the operating budget.  </w:t>
      </w:r>
    </w:p>
    <w:p>
      <w:pPr>
        <w:pStyle w:val="Normal"/>
        <w:numPr>
          <w:ilvl w:val="0"/>
          <w:numId w:val="2"/>
        </w:numPr>
        <w:rPr/>
      </w:pPr>
      <w:r>
        <w:rPr/>
        <w:t>The Town Treasurer worked out 3 FICA scenarios for FY ’08 which showed a budget shortfall in each.  Level funded with a shortfall of  $630.93, level funded minus one highway worker with a shortfall of $202.73, and funded with a 3.5% raise with a shortfall of $1,299.78.  The operating budget being presented to the Town that was agreed upon by the Board of Selectmen and the Finance Committee was based on the second scenario, level funded minus one highway worker, therefore, the shortfall of $202.73 was added to the FICA budget line.</w:t>
      </w:r>
    </w:p>
    <w:p>
      <w:pPr>
        <w:pStyle w:val="Normal"/>
        <w:numPr>
          <w:ilvl w:val="0"/>
          <w:numId w:val="2"/>
        </w:numPr>
        <w:rPr/>
      </w:pPr>
      <w:r>
        <w:rPr/>
        <w:t>The Town Administrator had a discussion with the Electrical Inspector which led to a change in two operating budget lines.  Electrical Inspector Travel line item changes from $1,100.00 to $550.00, and the Electrical Inspector Expense line item changes from $920.00 to $1120.00.  Since this represents a decrease of $350.00 to the operating budget the Finance Committee was in favor of these changes.</w:t>
      </w:r>
    </w:p>
    <w:p>
      <w:pPr>
        <w:pStyle w:val="Normal"/>
        <w:numPr>
          <w:ilvl w:val="0"/>
          <w:numId w:val="2"/>
        </w:numPr>
        <w:rPr/>
      </w:pPr>
      <w:r>
        <w:rPr/>
        <w:t>The Town Administrator asked the Finance Committee in which account to put the balance of the surplus.  After determining that $45,000 had been appropriated in the FY’08 operating budget for the Reserve Fund, the Finance Committee was unanimous in putting the surplus into Stabilization.</w:t>
      </w:r>
    </w:p>
    <w:p>
      <w:pPr>
        <w:pStyle w:val="Normal"/>
        <w:rPr/>
      </w:pPr>
      <w:r>
        <w:rPr/>
      </w:r>
    </w:p>
    <w:p>
      <w:pPr>
        <w:pStyle w:val="Normal"/>
        <w:rPr>
          <w:b/>
          <w:b/>
        </w:rPr>
      </w:pPr>
      <w:r>
        <w:rPr>
          <w:b/>
        </w:rPr>
        <w:t>Citizen Items</w:t>
      </w:r>
    </w:p>
    <w:p>
      <w:pPr>
        <w:pStyle w:val="Normal"/>
        <w:rPr/>
      </w:pPr>
      <w:r>
        <w:rPr/>
        <w:t>Alan Pease requested to be put on the Finance Committee’s Agenda in reference to a possible infraction of Open Meeting Law.  He was asked to join us at 7:15 p.m.</w:t>
      </w:r>
    </w:p>
    <w:p>
      <w:pPr>
        <w:pStyle w:val="Normal"/>
        <w:rPr/>
      </w:pPr>
      <w:r>
        <w:rPr/>
      </w:r>
    </w:p>
    <w:p>
      <w:pPr>
        <w:pStyle w:val="Normal"/>
        <w:rPr/>
      </w:pPr>
      <w:r>
        <w:rPr/>
        <w:t>Mr. Pease stated that he objected to the February 26</w:t>
      </w:r>
      <w:r>
        <w:rPr>
          <w:vertAlign w:val="superscript"/>
        </w:rPr>
        <w:t>th</w:t>
      </w:r>
      <w:r>
        <w:rPr/>
        <w:t xml:space="preserve"> and March 20</w:t>
      </w:r>
      <w:r>
        <w:rPr>
          <w:vertAlign w:val="superscript"/>
        </w:rPr>
        <w:t>th</w:t>
      </w:r>
      <w:r>
        <w:rPr/>
        <w:t xml:space="preserve"> Finance Committee meetings because they had not been posted and this was not in accordance with MGL regarding Open Meetings.  Mr. Meunier stated that Linda Sanders had contacted Town Council regarding the need to post meetings when a meeting was continued rather than adjourned as was the case for the aforementioned meetings.  Mr. Meunier stated that Linda Sanders had confirmed with Town Council that in the event a meeting is continued rather than adjourned it does not have to be posted.  Mr. Pease provided an opinion from the Massachusetts District Attorney that contradicted Town Council’s opinion.  The language used in the District Attorney’s opinion was “extended” rather than “continued”, however it appeared straightforward that all meetings should be posted according to Open Meeting Law.  Finance Committee’s discussion resulted in the opinion that posting meetings is an easy procedure and it would be better to err on the side of caution and post all meetings and thus easily avoid any possible illegality.  Mrs. Walsh made the motion to post all Finance Committee meetings from this point forward, Mr. Meehan seconded, the vote was unanimous.</w:t>
      </w:r>
    </w:p>
    <w:p>
      <w:pPr>
        <w:pStyle w:val="Normal"/>
        <w:rPr/>
      </w:pPr>
      <w:r>
        <w:rPr/>
      </w:r>
    </w:p>
    <w:p>
      <w:pPr>
        <w:pStyle w:val="Normal"/>
        <w:rPr>
          <w:b/>
          <w:b/>
        </w:rPr>
      </w:pPr>
      <w:r>
        <w:rPr>
          <w:b/>
        </w:rPr>
        <w:t>STM Draft Warrant Article 4/4/07</w:t>
      </w:r>
    </w:p>
    <w:p>
      <w:pPr>
        <w:pStyle w:val="Normal"/>
        <w:rPr/>
      </w:pPr>
      <w:r>
        <w:rPr>
          <w:b/>
          <w:bCs/>
        </w:rPr>
        <w:t>Article 1</w:t>
      </w:r>
      <w:r>
        <w:rPr/>
        <w:t>. Housekeeping, no discussion necessary. Mr. Meunier motioned to approve the article as written, Mr. Rice seconded, the vote was unanimous.</w:t>
      </w:r>
    </w:p>
    <w:p>
      <w:pPr>
        <w:pStyle w:val="Normal"/>
        <w:rPr/>
      </w:pPr>
      <w:r>
        <w:rPr>
          <w:b/>
          <w:bCs/>
        </w:rPr>
        <w:t>Article 2.</w:t>
      </w:r>
      <w:r>
        <w:rPr/>
        <w:t xml:space="preserve"> The Land Use computer is barely functional and insufficient for the Land Use Deparmtment requirements.  Mr. Meunier motioned to approve the article as written, Mr. Rice seconded, the vote was unanimous.</w:t>
      </w:r>
    </w:p>
    <w:p>
      <w:pPr>
        <w:pStyle w:val="Normal"/>
        <w:rPr/>
      </w:pPr>
      <w:r>
        <w:rPr>
          <w:b/>
          <w:bCs/>
        </w:rPr>
        <w:t xml:space="preserve">**Article 3. </w:t>
      </w:r>
      <w:r>
        <w:rPr>
          <w:bCs/>
        </w:rPr>
        <w:t>Further information is being requested from the Cemetary Commission, specifically, what is the Sale of Lots Account?  Is it an income or expense account?  What is the purpose of the account and why does it need to be replenished?  Finance Committee would like to see some background information on the accounts in this article and an explanation of the reasoning behind the transfer.  Finance Committee will review the article again at the next meeting.  Mr. Rice made the motion to disapprove the article as written, Mr. Meunier seconded, the vote was unanimous.</w:t>
      </w:r>
    </w:p>
    <w:p>
      <w:pPr>
        <w:pStyle w:val="Normal"/>
        <w:rPr/>
      </w:pPr>
      <w:r>
        <w:rPr>
          <w:b/>
          <w:bCs/>
        </w:rPr>
        <w:t>**Article 4.</w:t>
      </w:r>
      <w:r>
        <w:rPr/>
        <w:t xml:space="preserve"> This article will be reviewed again at our next meeting when the correct dollar amount and accounts are present. Mrs. Walsh motioned to </w:t>
      </w:r>
      <w:r>
        <w:rPr>
          <w:bCs/>
        </w:rPr>
        <w:t>disapprove</w:t>
      </w:r>
      <w:r>
        <w:rPr/>
        <w:t xml:space="preserve"> the article as written, Mr. Meunier seconded, the vote was unanimous.</w:t>
      </w:r>
    </w:p>
    <w:p>
      <w:pPr>
        <w:pStyle w:val="Normal"/>
        <w:rPr/>
      </w:pPr>
      <w:r>
        <w:rPr/>
      </w:r>
    </w:p>
    <w:p>
      <w:pPr>
        <w:pStyle w:val="Normal"/>
        <w:rPr>
          <w:b/>
          <w:b/>
        </w:rPr>
      </w:pPr>
      <w:r>
        <w:rPr>
          <w:b/>
        </w:rPr>
        <w:t>ATM Draft Warrant Article 4/4/07</w:t>
      </w:r>
    </w:p>
    <w:p>
      <w:pPr>
        <w:pStyle w:val="Normal"/>
        <w:rPr/>
      </w:pPr>
      <w:r>
        <w:rPr>
          <w:b/>
        </w:rPr>
        <w:t>Article 1.</w:t>
      </w:r>
      <w:r>
        <w:rPr/>
        <w:t xml:space="preserve"> Town Meeting procedural article, no discussion necessary.  Mr. Meunier motioned to approve the article as written, Mr. Rice seconded, the vote was unanimous.</w:t>
      </w:r>
    </w:p>
    <w:p>
      <w:pPr>
        <w:pStyle w:val="Normal"/>
        <w:rPr/>
      </w:pPr>
      <w:r>
        <w:rPr>
          <w:b/>
        </w:rPr>
        <w:t>Article 2.</w:t>
      </w:r>
      <w:r>
        <w:rPr/>
        <w:t xml:space="preserve"> Town Meeting procedural article, no discussion necessary.  Mr. Meunier motioned to approve the article as written, Mr. Rice seconded, the vote was unanimous.</w:t>
      </w:r>
    </w:p>
    <w:p>
      <w:pPr>
        <w:pStyle w:val="Normal"/>
        <w:rPr/>
      </w:pPr>
      <w:r>
        <w:rPr>
          <w:b/>
        </w:rPr>
        <w:t>Article 3.</w:t>
      </w:r>
      <w:r>
        <w:rPr/>
        <w:t xml:space="preserve"> Chair Meunier explained this was standard procedure for the financial operations of municipal finances.  The Treasurer sometimes has to borrow funds, even with a balanced budget because of the timing of expenses and revenues.  Mr. Meunier motioned to approve the article as written, Mr. Rice seconded, the vote was unanimous.</w:t>
      </w:r>
    </w:p>
    <w:p>
      <w:pPr>
        <w:pStyle w:val="Normal"/>
        <w:rPr/>
      </w:pPr>
      <w:r>
        <w:rPr>
          <w:b/>
        </w:rPr>
        <w:t>Article 4.</w:t>
      </w:r>
      <w:r>
        <w:rPr/>
        <w:t xml:space="preserve"> No discussion necessary.  Mr. Rice motioned to approve the article as written, Mr. Meunier seconded, the vote was unanimous.</w:t>
      </w:r>
    </w:p>
    <w:p>
      <w:pPr>
        <w:pStyle w:val="Normal"/>
        <w:rPr/>
      </w:pPr>
      <w:r>
        <w:rPr>
          <w:b/>
        </w:rPr>
        <w:t>**Article 5.</w:t>
      </w:r>
      <w:r>
        <w:rPr/>
        <w:t xml:space="preserve"> More information is required.  The amount being appropriated changed from the time of the writing of this draft.  This article will be reviewed again at out next meeting. Mr. Meunier motioned to disapprove the article as written, Mr. Hayes seconded, the vote was unanimous.</w:t>
      </w:r>
    </w:p>
    <w:p>
      <w:pPr>
        <w:pStyle w:val="Normal"/>
        <w:rPr/>
      </w:pPr>
      <w:r>
        <w:rPr>
          <w:b/>
        </w:rPr>
        <w:t>Article 6.</w:t>
      </w:r>
      <w:r>
        <w:rPr/>
        <w:t xml:space="preserve"> Other than the changes already noted in the minutes the budget is unchanged from the agreed upon operating budget by the Finance Committee and the Board of Selectmen at the last joint meeting.  Mr. Rice motioned to approve the article as written, Mr. Meunier seconded, the vote was unanimous.</w:t>
      </w:r>
    </w:p>
    <w:p>
      <w:pPr>
        <w:pStyle w:val="Normal"/>
        <w:rPr/>
      </w:pPr>
      <w:r>
        <w:rPr>
          <w:b/>
        </w:rPr>
        <w:t>Article 7.</w:t>
      </w:r>
      <w:r>
        <w:rPr/>
        <w:t xml:space="preserve"> Chair Meunier motioned to approve the article as written, but cautioned the Finance Committee to monitor the Transfer Station as recent changes may lead to an imbalance in expenses and revenues that are unsustainable, Mr. Rice seconded, the vote was unanimous.</w:t>
      </w:r>
    </w:p>
    <w:p>
      <w:pPr>
        <w:pStyle w:val="Normal"/>
        <w:rPr/>
      </w:pPr>
      <w:r>
        <w:rPr>
          <w:b/>
        </w:rPr>
        <w:t>Article 8.</w:t>
      </w:r>
      <w:r>
        <w:rPr/>
        <w:t xml:space="preserve"> There was some discussion as to the location and scope of work and the grant requirements.  Mr. Meunier motioned to approve the article as written, Mr. Hayes seconded, motion passed 4-1, Mr. Rice representing the dissenting vote.</w:t>
      </w:r>
    </w:p>
    <w:p>
      <w:pPr>
        <w:pStyle w:val="Normal"/>
        <w:rPr/>
      </w:pPr>
      <w:r>
        <w:rPr>
          <w:b/>
        </w:rPr>
        <w:t>**Article 9.</w:t>
      </w:r>
      <w:r>
        <w:rPr/>
        <w:t xml:space="preserve"> More information is required.  Finance Committee was unsure what the communication equipment was being requested, what its purpose was, or if additional support items would be necessary.  Mr. Meunier made the motion to disapprove the article as written, Mr. Rice seconded, the motion carried 4-1, Mrs. Walsh representing the dissenting vote.</w:t>
      </w:r>
    </w:p>
    <w:p>
      <w:pPr>
        <w:pStyle w:val="Normal"/>
        <w:rPr/>
      </w:pPr>
      <w:r>
        <w:rPr>
          <w:b/>
        </w:rPr>
        <w:t>Article 10.</w:t>
      </w:r>
      <w:r>
        <w:rPr/>
        <w:t xml:space="preserve"> No discussion necessary, all articles previously discussed and joint meeting of the Finance Committee and Board of Selectmen. Mr. Meunier motioned to approve the article as written, Mr. Meehan seconded, the vote was unanimous.</w:t>
      </w:r>
    </w:p>
    <w:p>
      <w:pPr>
        <w:pStyle w:val="Normal"/>
        <w:rPr/>
      </w:pPr>
      <w:r>
        <w:rPr>
          <w:b/>
        </w:rPr>
        <w:t>Article 11.</w:t>
      </w:r>
      <w:r>
        <w:rPr/>
        <w:t xml:space="preserve"> No discussion necessary, all articles previously discussed and joint meeting of the Finance Committee and Board of Selectmen. Mr. Meunier motioned to approve the article as written, Mr. Hayes seconded, motion carried 4-1 Mr. Rice representing the dissenting vote.</w:t>
      </w:r>
    </w:p>
    <w:p>
      <w:pPr>
        <w:pStyle w:val="Normal"/>
        <w:rPr/>
      </w:pPr>
      <w:r>
        <w:rPr>
          <w:b/>
        </w:rPr>
        <w:t>Article 12</w:t>
      </w:r>
      <w:r>
        <w:rPr/>
        <w:t xml:space="preserve">. Discussion of this article hinged around implementing a policy by which police vehicles are replaced routinely as an anticipated cost, rather than an unanticipated cost.  Also discussed was whether having more cars used less frequently, or fewer cars used more frequently made greater sense.  More information would be needed to determine that and the conversation turned to encompass long term capital planning for the town.  Mrs. Walsh motioned to approve the article as written, Mr. Rice seconded in order to put the motion on the table, motion carried 4-1, Mr. Rice representing the dissenting vote. </w:t>
      </w:r>
    </w:p>
    <w:p>
      <w:pPr>
        <w:pStyle w:val="Normal"/>
        <w:rPr/>
      </w:pPr>
      <w:r>
        <w:rPr>
          <w:b/>
        </w:rPr>
        <w:t xml:space="preserve">Article 13. </w:t>
      </w:r>
      <w:r>
        <w:rPr/>
        <w:t xml:space="preserve">A brief discussion on whether or not the tower could be used by both police and fire took place.  It was the consensus of the group that the tower could be used for both, it was a matter of attaching antennas for the appropriate channel, not the communications tower itself that determined use.  Mrs. Walsh maintained that more information was required as to whether the communications tower was going to be used for both.  Mr. Hayes motioned to approve the article as written, Mr. Meunier seconded, motion carried 3-2, Mr. Rice and Mrs. Walsh representing the dissenting votes. </w:t>
      </w:r>
    </w:p>
    <w:p>
      <w:pPr>
        <w:pStyle w:val="Normal"/>
        <w:rPr/>
      </w:pPr>
      <w:r>
        <w:rPr>
          <w:b/>
        </w:rPr>
        <w:t>Article 14</w:t>
      </w:r>
      <w:r>
        <w:rPr/>
        <w:t>. Chair Meunier explained that the current hoses were 2.5inches because the previous fire truck could only support that size hose.  The new fire truck can support both the smaller and the larger hoses, the larger hoses offer better flow.  Mr. Hayes motioned to approve the article as written, Mr. Meunier seconded, the vote was unanimous.</w:t>
      </w:r>
    </w:p>
    <w:p>
      <w:pPr>
        <w:pStyle w:val="Normal"/>
        <w:rPr/>
      </w:pPr>
      <w:r>
        <w:rPr>
          <w:b/>
        </w:rPr>
        <w:t>**Article 15.</w:t>
      </w:r>
      <w:r>
        <w:rPr/>
        <w:t xml:space="preserve"> More information is required.  Mrs. Walsh stated that in a phone conversation that day with the Highway Superintendent in which it was explained that the stainless steal of the sander had grown too thin to hold a weld making repairs unfeasible.  More questions arose as to fixing possibilities that had not been asked by Mrs. Walsh in the conversation.  Mr. Meunier motioned to disapprove the article as written, Mr. Hayes seconded, the vote was unanimous.</w:t>
      </w:r>
    </w:p>
    <w:p>
      <w:pPr>
        <w:pStyle w:val="Normal"/>
        <w:rPr/>
      </w:pPr>
      <w:r>
        <w:rPr>
          <w:b/>
        </w:rPr>
        <w:t>Article 16</w:t>
      </w:r>
      <w:r>
        <w:rPr/>
        <w:t>. While the Finance Committee sympathized with the homeowners on Daley Drive because the builder had not completed the road to the correct specifications, it was agreed that it was not in the Town’s best interest to accept the road in such poor condition as a Town road, thus holding the Town responsible for the road repairs.  Andrew Leonard (Planning Board) provided information regarding the history of the development project and the road construction by the builder.  Mr. Meunier made the motion to disapprove the article as written, Mr. Hayes seconded, the vote was unanimous.</w:t>
      </w:r>
    </w:p>
    <w:p>
      <w:pPr>
        <w:pStyle w:val="Normal"/>
        <w:rPr/>
      </w:pPr>
      <w:r>
        <w:rPr>
          <w:b/>
        </w:rPr>
        <w:t>Article 17.</w:t>
      </w:r>
      <w:r>
        <w:rPr/>
        <w:t xml:space="preserve"> Andrew Leonard (Land Use Coordinator, Planning Board) went over the impact of this article.  This article changes the ANR (approval not required) lot requirements.  Mr. Leonard explained that it allows site responsive designs which equals greater flexibility on frontage, acreage, and set backs for lots.  He provided an example over three pages, one of a fictional but typical Ashby lot, the other of a subdivision on that same fictional lot using the current OSRD by-law, the last was a subdivision again on the same fictional lot using the new by-law.  This by-law change, according to Mr. Leonard, encourages building that is consistent with the Community Development Plan, as well as the Land Use Coordinator presentation he gave.  The general consensus was agreement that the third page represented a superior subdivision aesthetically and in keeping with Ashby’s goal of preserving open space.  Mr. Rice motioned to approve the article as written, Mr. Meunier seconded, motion passed 4-0.  Mrs. Walsh recused herself from the vote.</w:t>
      </w:r>
    </w:p>
    <w:p>
      <w:pPr>
        <w:pStyle w:val="Normal"/>
        <w:rPr/>
      </w:pPr>
      <w:r>
        <w:rPr>
          <w:b/>
        </w:rPr>
        <w:t>Article 18.</w:t>
      </w:r>
      <w:r>
        <w:rPr/>
        <w:t xml:space="preserve"> It was discussed that this article would allow the audit to occur once every three years in place of annually.  Mrs. Walsh asked about the bond requirements and Mr. Meunier stated that three consecutive years are needed for the town to be bonded.  Mr. Meunier motioned to approve the article as written, Mr. Hayes seconded, motion carried 3-2, Mr. Rice and Mrs. Walsh representing the dissenting votes.</w:t>
      </w:r>
    </w:p>
    <w:p>
      <w:pPr>
        <w:pStyle w:val="Normal"/>
        <w:rPr/>
      </w:pPr>
      <w:r>
        <w:rPr>
          <w:b/>
        </w:rPr>
        <w:t>Article 19.</w:t>
      </w:r>
      <w:r>
        <w:rPr/>
        <w:t xml:space="preserve"> Linda Sanders explained that Article 19 is the means by which the funds for an audit are put into the operating budget.  Therefore if Article 18 is defeated, Article 19 must pass in order to have a balanced budget.  Mr. Meunier made the motion to approve the article as written, Mrs. Walsh seconded, the vote was unanimous.</w:t>
      </w:r>
    </w:p>
    <w:p>
      <w:pPr>
        <w:pStyle w:val="Normal"/>
        <w:rPr/>
      </w:pPr>
      <w:r>
        <w:rPr>
          <w:b/>
        </w:rPr>
        <w:t>Article 20</w:t>
      </w:r>
      <w:r>
        <w:rPr/>
        <w:t>. No discussion necessary as this article was discussed previously at the joint meeting of the Finance Committee and Board of Selectmen. Mr. Meunier made the motion to approve the article with the correction of the word “section” to the word “sentence”, Mr. Hayes seconded, the vote was unanimous.</w:t>
      </w:r>
    </w:p>
    <w:p>
      <w:pPr>
        <w:pStyle w:val="Normal"/>
        <w:rPr/>
      </w:pPr>
      <w:r>
        <w:rPr>
          <w:b/>
        </w:rPr>
        <w:t>Article 21.</w:t>
      </w:r>
      <w:r>
        <w:rPr/>
        <w:t xml:space="preserve"> A great deal of discussion surrounded this article.  The main concerns were minimizing the board to a three person group and whether a three person board would have enough diversity to thoroughly accomplish the job of a finance committee, having enough interested parties to fill a finance committee based on seven members, the legality of the article and having a min/max number of finance committee members (Linda Sanders stated that Town Council would be addressing it), and the necessity of changing the voting base on the quorum majority rather than on the supermajority.  Mr. Meunier motioned to approve the article pending Town Council review, Mr. Rice seconded, motion passed 4-1, Mr. Hayes representing the dissenting vote.  Mrs. Walsh noted that she preferred seeing the change in voting base (quorum vs. super majority) be separated from the change in committee members.</w:t>
      </w:r>
    </w:p>
    <w:p>
      <w:pPr>
        <w:pStyle w:val="Normal"/>
        <w:rPr/>
      </w:pPr>
      <w:r>
        <w:rPr>
          <w:b/>
        </w:rPr>
        <w:t>Article 22.</w:t>
      </w:r>
      <w:r>
        <w:rPr/>
        <w:t xml:space="preserve"> Mr. Meehan motioned to approve the article as written, Mr. Hayes seconded, the vote was unanimous.</w:t>
      </w:r>
    </w:p>
    <w:p>
      <w:pPr>
        <w:pStyle w:val="Normal"/>
        <w:rPr/>
      </w:pPr>
      <w:r>
        <w:rPr>
          <w:b/>
        </w:rPr>
        <w:t>Article 23.</w:t>
      </w:r>
      <w:r>
        <w:rPr/>
        <w:t xml:space="preserve"> Brief discussion that we had already voted against this during the joint meeting of the Finance Committee and the Board of Selectmen.  Mr. Meunier motioned to disapprove the article as written, Mr. Rice seconded, the vote was unanimous.</w:t>
      </w:r>
    </w:p>
    <w:p>
      <w:pPr>
        <w:pStyle w:val="Normal"/>
        <w:rPr/>
      </w:pPr>
      <w:r>
        <w:rPr>
          <w:b/>
        </w:rPr>
        <w:t>Article 24.</w:t>
      </w:r>
      <w:r>
        <w:rPr/>
        <w:t xml:space="preserve"> Linda Sanders provided some background information about the accounting process for Cemetery funds, she also stated that the account does not have to be a revolving account, but instead could go to General Revenue Burial Revenue.  Mr. Meunier motioned to approve the article as written, Mr. Rice seconded, motion passed   4-1, Mrs. Walsh representing the dissenting vote.</w:t>
      </w:r>
    </w:p>
    <w:p>
      <w:pPr>
        <w:pStyle w:val="Normal"/>
        <w:rPr/>
      </w:pPr>
      <w:r>
        <w:rPr>
          <w:b/>
        </w:rPr>
        <w:t>Article 25</w:t>
      </w:r>
      <w:r>
        <w:rPr/>
        <w:t>. Brief discussion ensuring that this money would only be taken from stabilization if and when the Small Town Road Assistance Grant was received.  Mr. Meunier motioned to approve the article as written, Mrs. Walsh seconded, the vote was unanimous.</w:t>
      </w:r>
    </w:p>
    <w:p>
      <w:pPr>
        <w:pStyle w:val="Normal"/>
        <w:rPr/>
      </w:pPr>
      <w:r>
        <w:rPr>
          <w:b/>
        </w:rPr>
        <w:t>Article 26.</w:t>
      </w:r>
      <w:r>
        <w:rPr/>
        <w:t xml:space="preserve"> A long discussion ensued regarding this article.  The main points of contention were the lack of long term and projected budget planning, the lack of long term capital planning and the combining of the school override with the town operations override.  Mrs. Walsh motioned to disapprove the article as written, Mr. Meehan seconded, the vote was unanimous.</w:t>
      </w:r>
    </w:p>
    <w:p>
      <w:pPr>
        <w:pStyle w:val="Normal"/>
        <w:rPr/>
      </w:pPr>
      <w:r>
        <w:rPr>
          <w:b/>
        </w:rPr>
        <w:t>Article 27.</w:t>
      </w:r>
      <w:r>
        <w:rPr/>
        <w:t xml:space="preserve">  Linda Sanders provided the background information for this article explaining that the well had to be moved 30 feet from its original intended site because of an existing stream. She further explained that this put the 100foot buffer zone for the well 30 feet into the Vogt’s property, so the Vogt’s were approached and this article represents the agreement that was reached with the Vogt’s for payment of the easement.  Linda Sanders explained that the payment for the easement is coming from the private non-profit group, Ashby Free Public Library Fund, Inc.  Mrs. Walsh made the motion to approve the article pending the insertion of the appropriate plan date, Mr. Meunier seconded the motion, motion carried 4-1, Mr. Hayes representing the dissenting vote.</w:t>
      </w:r>
    </w:p>
    <w:p>
      <w:pPr>
        <w:pStyle w:val="Normal"/>
        <w:rPr/>
      </w:pPr>
      <w:r>
        <w:rPr/>
      </w:r>
    </w:p>
    <w:p>
      <w:pPr>
        <w:pStyle w:val="Normal"/>
        <w:rPr/>
      </w:pPr>
      <w:r>
        <w:rPr/>
        <w:t>Misc. Items</w:t>
      </w:r>
    </w:p>
    <w:p>
      <w:pPr>
        <w:pStyle w:val="Normal"/>
        <w:rPr/>
      </w:pPr>
      <w:r>
        <w:rPr/>
        <w:t>Dan made the motion to make Mrs. Walsh the Finance Committee spokesperson at the Special and Annual Town Meeting, Mr. Meehan seconded, motion carried 3-2, Mrs. Walsh representing the dissenting vote and Mr. Hayes not casting a vote.</w:t>
      </w:r>
    </w:p>
    <w:p>
      <w:pPr>
        <w:pStyle w:val="Normal"/>
        <w:rPr/>
      </w:pPr>
      <w:r>
        <w:rPr/>
      </w:r>
    </w:p>
    <w:p>
      <w:pPr>
        <w:pStyle w:val="Normal"/>
        <w:rPr/>
      </w:pPr>
      <w:r>
        <w:rPr/>
        <w:t>The next meeting was scheduled for April 17</w:t>
      </w:r>
      <w:r>
        <w:rPr>
          <w:vertAlign w:val="superscript"/>
        </w:rPr>
        <w:t>th</w:t>
      </w:r>
      <w:r>
        <w:rPr/>
        <w:t xml:space="preserve">, as that was the next available date that those present could attend and the Finance Committee would have a quorum. </w:t>
      </w:r>
    </w:p>
    <w:p>
      <w:pPr>
        <w:pStyle w:val="Normal"/>
        <w:rPr/>
      </w:pPr>
      <w:r>
        <w:rPr/>
      </w:r>
    </w:p>
    <w:p>
      <w:pPr>
        <w:pStyle w:val="Normal"/>
        <w:rPr/>
      </w:pPr>
      <w:r>
        <w:rPr/>
        <w:t>It was decided that in order to vote appropriately on all articles, Mrs. Walsh would get any information requests to Linda Sanders ASAP and Mrs. Walsh would attend the next Department Head Meeting and receive any verbal or written information from the departments and bring them to the Finance Committee Meeting that same evening of April 17</w:t>
      </w:r>
      <w:r>
        <w:rPr>
          <w:vertAlign w:val="superscript"/>
        </w:rPr>
        <w:t>th</w:t>
      </w:r>
      <w:r>
        <w:rPr/>
        <w:t>.</w:t>
      </w:r>
    </w:p>
    <w:p>
      <w:pPr>
        <w:pStyle w:val="Normal"/>
        <w:rPr/>
      </w:pPr>
      <w:r>
        <w:rPr/>
      </w:r>
    </w:p>
    <w:p>
      <w:pPr>
        <w:pStyle w:val="Normal"/>
        <w:rPr/>
      </w:pPr>
      <w:r>
        <w:rPr/>
        <w:t>The mail was replaced in the in box to be reviewed at the next meeting.</w:t>
      </w:r>
    </w:p>
    <w:p>
      <w:pPr>
        <w:pStyle w:val="Normal"/>
        <w:rPr/>
      </w:pPr>
      <w:r>
        <w:rPr/>
      </w:r>
    </w:p>
    <w:p>
      <w:pPr>
        <w:pStyle w:val="Normal"/>
        <w:rPr/>
      </w:pPr>
      <w:r>
        <w:rPr/>
      </w:r>
    </w:p>
    <w:p>
      <w:pPr>
        <w:pStyle w:val="Normal"/>
        <w:rPr/>
      </w:pPr>
      <w:r>
        <w:rPr/>
        <w:t xml:space="preserve">FinCom has its next meeting planned for April 17th, 2007 at 7:00 p.m. in </w:t>
      </w:r>
    </w:p>
    <w:p>
      <w:pPr>
        <w:pStyle w:val="Normal"/>
        <w:rPr/>
      </w:pPr>
      <w:r>
        <w:rPr/>
        <w:t xml:space="preserve">the Lyman Building. </w:t>
      </w:r>
    </w:p>
    <w:p>
      <w:pPr>
        <w:pStyle w:val="Normal"/>
        <w:rPr/>
      </w:pPr>
      <w:r>
        <w:rPr/>
      </w:r>
    </w:p>
    <w:p>
      <w:pPr>
        <w:pStyle w:val="Normal"/>
        <w:rPr/>
      </w:pPr>
      <w:r>
        <w:rPr/>
        <w:t>The meeting adjourned at 9:55 p.m.</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Rebecca Walsh</w:t>
      </w:r>
    </w:p>
    <w:p>
      <w:pPr>
        <w:pStyle w:val="Normal"/>
        <w:rPr/>
      </w:pPr>
      <w:r>
        <w:rPr/>
        <w:t>Committee M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21:20:00Z</dcterms:created>
  <dc:creator>bob</dc:creator>
  <dc:description/>
  <cp:keywords/>
  <dc:language>en-US</dc:language>
  <cp:lastModifiedBy>HP Authorized Customer</cp:lastModifiedBy>
  <cp:lastPrinted>2007-02-14T14:19:00Z</cp:lastPrinted>
  <dcterms:modified xsi:type="dcterms:W3CDTF">2007-04-05T21:20:00Z</dcterms:modified>
  <cp:revision>2</cp:revision>
  <dc:subject/>
  <dc:title>Minutes of the Finance Committee</dc:title>
</cp:coreProperties>
</file>