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048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of Ashby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 of the Board of Assessors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2"/>
          <w:szCs w:val="22"/>
        </w:rPr>
        <w:t>Minutes for the Meeting on 14 May, 2008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 of Meeting:</w:t>
        <w:tab/>
        <w:t>Town Hall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of Meeting:</w:t>
        <w:tab/>
        <w:t>7:00 P.M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Present: </w:t>
        <w:tab/>
        <w:t>Oliver Mutch</w:t>
        <w:tab/>
        <w:tab/>
        <w:t>Chairman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di LaRue</w:t>
        <w:tab/>
        <w:tab/>
        <w:t>Member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ald Scheid</w:t>
        <w:tab/>
        <w:t>Regional Assessor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ad and approved minutes of the April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reviewed, approved and signed: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Lien added to annual taxes: 5/45.0 JED Realty Trust, Thomas Hill</w:t>
        <w:tab/>
        <w:t>$86,614.77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etterment &amp; Special Assessments Warrants 2008</w:t>
        <w:tab/>
        <w:t>Goodwin</w:t>
        <w:tab/>
        <w:t>$693.22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RE Assessment RE 2008 Fors</w:t>
        <w:tab/>
        <w:t>$140.66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MVE Abatement Report FY 2007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MVE Abatement Report FY2008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RE Abatement Report FY08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ovember 2007 RE Abatement Report FY08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ril PP Abatement Report FY08</w:t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pril EXEMPT Abatement Report FY08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EXEMPT Abatement Report FY07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value applications for Treasurer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or RE 2008 abatem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ill schedules approved - (balance in budget as of 14 May 2008)</w:t>
      </w:r>
    </w:p>
    <w:tbl>
      <w:tblPr>
        <w:tblW w:w="711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198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ed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or Expense 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0.00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4.66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Map Maintenance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900.00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Wages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08.63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78.13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 Expense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600.00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ssessor Assessment</w:t>
            </w:r>
          </w:p>
        </w:tc>
        <w:tc>
          <w:tcPr>
            <w:tcW w:w="153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44.18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Depot: $189.95 supplies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108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Post Office: $168.00 stamp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ork in progress: discussed changes required by the DOR for our reva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ther business: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iscussed a future parallel data viewer for any town departments needing assessors’ dat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djournment was at 8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this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June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</w:t>
            </w:r>
          </w:p>
        </w:tc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</w:t>
            </w:r>
          </w:p>
        </w:tc>
        <w:tc>
          <w:tcPr>
            <w:tcW w:w="3272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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by Board of Assessors</w:t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45:00Z</dcterms:created>
  <dc:creator>Board of Assessors</dc:creator>
  <dc:description/>
  <dc:language>en-US</dc:language>
  <cp:lastModifiedBy>Dondi</cp:lastModifiedBy>
  <cp:lastPrinted>2008-05-14T17:36:00Z</cp:lastPrinted>
  <dcterms:modified xsi:type="dcterms:W3CDTF">2008-05-19T20:26:00Z</dcterms:modified>
  <cp:revision>5</cp:revision>
  <dc:subject/>
  <dc:title>Town of Ashby</dc:title>
</cp:coreProperties>
</file>