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ELECTMEN’S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Wednesday, June 9, 2010</w:t>
      </w:r>
    </w:p>
    <w:p>
      <w:pPr>
        <w:pStyle w:val="Normal"/>
        <w:ind w:left="21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/>
      </w:pPr>
      <w:r>
        <w:rPr>
          <w:szCs w:val="24"/>
        </w:rPr>
        <w:t>7:00 p.m. - Selectmen Open Board of Selectmen’s Meeting</w:t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/>
      </w:pPr>
      <w:r>
        <w:rPr>
          <w:szCs w:val="24"/>
        </w:rPr>
        <w:t>Selectmen Approve Minutes of May 26, 2010</w:t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 xml:space="preserve">Selectmen Approve and Sign Payroll Warrant W49P in the amount of $___________ and Vendor Warrant 50B in the amount of $____________ </w:t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>Request for Selectmen’s Signature on Letter to Extend Joint Fuel Contracts for #2 Fuel and Gasoline and Diesel for One Year</w:t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 w:val="18"/>
        </w:rPr>
      </w:pPr>
      <w:r>
        <w:rPr/>
        <w:t>Request for Selectmen’s Appointment of Townsend Police Officers as Special Police Officers in Ashby for FY2011</w:t>
      </w:r>
    </w:p>
    <w:p>
      <w:pPr>
        <w:pStyle w:val="Normal"/>
        <w:ind w:left="1440" w:hanging="45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 w:val="18"/>
        </w:rPr>
      </w:pPr>
      <w:r>
        <w:rPr>
          <w:szCs w:val="24"/>
        </w:rPr>
        <w:t>Request for Selectmen’s Vote on MIIA Health Benefits Trust Rate Proposal and Signature on MIIA Health Insurance Letter regarding the Same</w:t>
      </w:r>
    </w:p>
    <w:p>
      <w:pPr>
        <w:pStyle w:val="Normal"/>
        <w:ind w:left="1440" w:hanging="45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>7:30 p.m. – Special Supplemental Nutrition Program for Women, Infants and Children (WIC) Presentation (Sheila Lumi)</w:t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>Request for Selectmen’s Appointment of Mike Bussell  as North Middlesex Area Emergency Planning Committee Member for a Term to Expire June 30, 2012</w:t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>Request for Selectmen’s Appointment of Bill Seymour, Jr.  as North Middlesex Area Emergency Planning Committee Member for a Term to Expire June 30, 2012</w:t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>Request for Selectmen’s Appointment of Dave Rainville  as North Middlesex Area Emergency Planning Committee Alternate Member for a Term to Expire June 30, 2012</w:t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>Request for Selectmen’s Signature on North Middlesex Area Emergency Planning Committee Letter</w:t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>Request for Selectmen’s Appointment of Bill Seymour, Jr. as Community Emergency Response Coordinator for the North Middlesex Area Emergency Planning Committee</w:t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>Request for Selectmen’s Signature on Community Emergency Response Coordinator Appointment Notification Letter</w:t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>Request for Selectmen’s Signature on North Middlesex Area Emergency Planning Committee Memorandum of Understanding</w:t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>Request for Selectman’s Signature on Designation of FEMA Application Agent Form</w:t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>Assistant to the Board of Selectmen’s Report</w:t>
      </w:r>
    </w:p>
    <w:p>
      <w:pPr>
        <w:pStyle w:val="BodyText2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>Public Comments (if any)</w:t>
      </w:r>
    </w:p>
    <w:p>
      <w:pPr>
        <w:pStyle w:val="Normal"/>
        <w:ind w:left="1440" w:hanging="45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450"/>
        <w:rPr>
          <w:szCs w:val="24"/>
        </w:rPr>
      </w:pPr>
      <w:r>
        <w:rPr>
          <w:szCs w:val="24"/>
        </w:rPr>
        <w:t>Adjour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&lt;over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20:00Z</dcterms:created>
  <dc:creator>Board of Selectmen</dc:creator>
  <dc:description/>
  <cp:keywords/>
  <dc:language>en-US</dc:language>
  <cp:lastModifiedBy>Jen Collins</cp:lastModifiedBy>
  <cp:lastPrinted>2010-05-26T09:15:00Z</cp:lastPrinted>
  <dcterms:modified xsi:type="dcterms:W3CDTF">2010-06-04T16:20:00Z</dcterms:modified>
  <cp:revision>2</cp:revision>
  <dc:subject/>
  <dc:title>SELECTMEN’S MEETING AGENDA</dc:title>
</cp:coreProperties>
</file>