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ELECTMEN’S MEETING AGEND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</w:rPr>
        <w:t>Wednesday, May 26, 2010</w:t>
      </w:r>
    </w:p>
    <w:p>
      <w:pPr>
        <w:pStyle w:val="Normal"/>
        <w:ind w:left="21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60" w:hanging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>
          <w:szCs w:val="24"/>
        </w:rPr>
        <w:t>7:00 p.m. - Selectmen Open Board of Selectmen’s Meeting</w:t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>
          <w:szCs w:val="24"/>
        </w:rPr>
        <w:t>Selectmen Approve Minutes of May 17, 2010</w:t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>Selectmen Approve and Sign Payroll Warrant W47P in the amount of $44,433.78, Vendor Warrant 48B in the amount of $103,121.15 and Vendor Warrant 48B1 in the amount of $27,870.00</w:t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>Request for Selectmen’s Approval of Revised Mission Statement for the Energy Efficiency Committee (Jim Hubert)</w:t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>Collins Center Discuss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>Request for Selectmen’s Approval and Signature on Year End Transfer #10- AT7 in the amount of $</w:t>
      </w:r>
      <w:r>
        <w:rPr/>
        <w:t>630.00</w:t>
      </w:r>
      <w:r>
        <w:rPr>
          <w:szCs w:val="24"/>
        </w:rPr>
        <w:t xml:space="preserve"> to the </w:t>
      </w:r>
      <w:r>
        <w:rPr/>
        <w:t>RCTS – Recycling Expense</w:t>
      </w:r>
      <w:r>
        <w:rPr>
          <w:szCs w:val="24"/>
        </w:rPr>
        <w:t xml:space="preserve"> Accou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 xml:space="preserve">Request for Selectmen’s Approval and Signature on Year End Transfer #10- AT8 in the amount of $1,425.00 to the </w:t>
      </w:r>
      <w:r>
        <w:rPr/>
        <w:t>RCTS – Trash Disposal Expense</w:t>
      </w:r>
      <w:r>
        <w:rPr>
          <w:szCs w:val="24"/>
        </w:rPr>
        <w:t xml:space="preserve"> Accou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>Request for Selectmen’s Appointment of John Vogt as Board of Assessors Member for a Term until the next Annual Town Election (Harald Scheid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>
          <w:szCs w:val="24"/>
        </w:rPr>
        <w:t>Request for Selectmen’s Appointment of Doug Cudmore as Board of Assessors Member for a Term until the next Annual Town Election (Harald Scheid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>
          <w:szCs w:val="24"/>
        </w:rPr>
        <w:t xml:space="preserve">Request for Selectman’s Approval and Signature on Emergency Change Order for the </w:t>
      </w:r>
      <w:r>
        <w:rPr/>
        <w:t xml:space="preserve">CDBG AH FY09 </w:t>
      </w:r>
      <w:r>
        <w:rPr>
          <w:szCs w:val="24"/>
        </w:rPr>
        <w:t>Housing Rehab Grant Recipient (Shelly Hatch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>Request for Selectmen’s Consideration of Voting Chairman to Sign Future Emergency Change Orders Out of Session Pending Further Review (Shelly Hatch)</w:t>
      </w:r>
    </w:p>
    <w:p>
      <w:pPr>
        <w:pStyle w:val="Normal"/>
        <w:numPr>
          <w:ilvl w:val="0"/>
          <w:numId w:val="0"/>
        </w:numPr>
        <w:ind w:left="1620" w:hanging="63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>Request for Selectmen’s Approval and Signatures on DLTA Sewer Feasibility Contract (Alan Pease)</w:t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Cs w:val="24"/>
        </w:rPr>
      </w:pPr>
      <w:r>
        <w:rPr>
          <w:szCs w:val="24"/>
        </w:rPr>
        <w:t>Request for Selectmen’s Signatures on Letter of Support for DEP Sustainable Materials Recovery Program Targeted Small Scale Incentives Gra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/>
      </w:pPr>
      <w:r>
        <w:rPr>
          <w:szCs w:val="24"/>
        </w:rPr>
        <w:t>Request for Selectmen’s Signatures on Letter of Support for DEP Sustainable Materials Recovery Program Drop-off Recycling/Organic Collection Equipment Grant</w:t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/>
      </w:pPr>
      <w:r>
        <w:rPr>
          <w:szCs w:val="24"/>
        </w:rPr>
        <w:t>Request for Selectmen’s Signatures on Letter of Support for DEP Sustainable Materials Recovery Program Regional Recycling Gra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/>
      </w:pPr>
      <w:r>
        <w:rPr>
          <w:szCs w:val="24"/>
        </w:rPr>
        <w:t>Request for Selectman’s Signature on Ford Motor Municipal Finance Application for Police Cruisers Lea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Cs w:val="24"/>
        </w:rPr>
      </w:pPr>
      <w:r>
        <w:rPr>
          <w:szCs w:val="24"/>
        </w:rPr>
        <w:t>Selectmen Discuss Police Regionalization Study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>
          <w:szCs w:val="24"/>
        </w:rPr>
        <w:t xml:space="preserve">Request for Selectmen’s Signature on FY2010 State 911 Grant </w:t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>Request for Selectmen’s Signatures on Comcast Volunteers Cit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>Request for Selectmen’s Signatures on Letter of Thanks to John Kimbal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>Request for Selectmen’s Signatures on Letter of Thanks to Norman Bouch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>Selectmen Discuss Warrant Process for No Quorum Occurren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1"/>
        </w:numPr>
        <w:tabs>
          <w:tab w:val="clear" w:pos="720"/>
        </w:tabs>
        <w:ind w:left="1350" w:hanging="360"/>
        <w:rPr>
          <w:szCs w:val="24"/>
        </w:rPr>
      </w:pPr>
      <w:r>
        <w:rPr>
          <w:szCs w:val="24"/>
        </w:rPr>
        <w:t>Town Administrator’s Report</w:t>
      </w:r>
    </w:p>
    <w:p>
      <w:pPr>
        <w:pStyle w:val="BodyText2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>Public Comments (if any)</w:t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>Adjourn</w:t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&lt;over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sz w:val="24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0:14:00Z</dcterms:created>
  <dc:creator>Board of Selectmen</dc:creator>
  <dc:description/>
  <cp:keywords/>
  <dc:language>en-US</dc:language>
  <cp:lastModifiedBy>Jen Collins</cp:lastModifiedBy>
  <cp:lastPrinted>2010-05-26T09:15:00Z</cp:lastPrinted>
  <dcterms:modified xsi:type="dcterms:W3CDTF">2010-05-26T13:28:00Z</dcterms:modified>
  <cp:revision>11</cp:revision>
  <dc:subject/>
  <dc:title>SELECTMEN’S MEETING AGENDA</dc:title>
</cp:coreProperties>
</file>