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Wednesday, May 17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6:30 p.m. - Selectmen Open Board of Selectmen’s Meeting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The Collins Group Discussion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Approve Minutes of April 28, 2010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 xml:space="preserve">Selectmen Approve and Sign Payroll Warrant W45P in the amount of $43,023.51 and Vendor Warrant 46B in the amount of $28,213.30 and Vendor Warrant 46B1 in the amount of $50,103.25  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and Signature on Year End Transfer #10- AT1 in the amount of $3,206 to the Police Expense Accou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and Signature on Year End Transfer #10- AT2 in the amount of $36.00 to the Historical Commission Expense Accou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pproval and Signature on Year End Transfer #10- AT3 in the amount of $44.49 to the Highway Barn Fuel Accou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pproval and Signature on Year End Transfer #10- AT4 in the amount of $95.92 to the Zoning Board Expense Accoun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pproval and Signature on Year End Transfer #10- AT5 in the amount of $2,000 to the Highway Road Maintenance Accoun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pproval and Signature on Year End Transfer #10- AT6 in the amount of $1,300 to the Municipal Grounds Maintenance Wages Accoun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Selectmen Discuss Warrant Process for No Quorum Occurrenc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7:00Z</dcterms:created>
  <dc:creator>Board of Selectmen</dc:creator>
  <dc:description/>
  <cp:keywords/>
  <dc:language>en-US</dc:language>
  <cp:lastModifiedBy>Jen Collins</cp:lastModifiedBy>
  <cp:lastPrinted>2010-05-14T11:00:00Z</cp:lastPrinted>
  <dcterms:modified xsi:type="dcterms:W3CDTF">2010-05-17T16:56:00Z</dcterms:modified>
  <cp:revision>7</cp:revision>
  <dc:subject/>
  <dc:title>SELECTMEN’S MEETING AGENDA</dc:title>
</cp:coreProperties>
</file>