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Wednesday, April 28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Elect Board Officers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/>
        <w:t>Selectmen</w:t>
      </w:r>
      <w:r>
        <w:rPr>
          <w:szCs w:val="24"/>
        </w:rPr>
        <w:t xml:space="preserve"> Approve Minutes of April 14, 2010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 xml:space="preserve">Selectmen Approve and Sign Payroll Warrant W43P in the amount of $42,923.56 and Vendor Warrant 44B in the amount of $763,341.72 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and Signature on Request for Reserve Fund Transfer #10-31 in the amount of $1,157 to the Fire Department Expenses Accou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merican Legion Discussion (Larry Swope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30 p.m. – Pre-Town Meeting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ointment of Scott LeClerc to fill Board of Health Vacancy for a Term to Expire on April 25, 2011 (C. Morgan)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Selectmen Designate Board of Selectmen Representative for Highway Union Negotiations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8:00Z</dcterms:created>
  <dc:creator>Board of Selectmen</dc:creator>
  <dc:description/>
  <cp:keywords/>
  <dc:language>en-US</dc:language>
  <cp:lastModifiedBy>Jen Collins</cp:lastModifiedBy>
  <cp:lastPrinted>2010-04-08T17:11:00Z</cp:lastPrinted>
  <dcterms:modified xsi:type="dcterms:W3CDTF">2010-04-27T19:15:00Z</dcterms:modified>
  <cp:revision>6</cp:revision>
  <dc:subject/>
  <dc:title>SELECTMEN’S MEETING AGENDA</dc:title>
</cp:coreProperties>
</file>