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ednesday, April 14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Selectmen Approve Minutes of February 9, March 3 and 31, 2010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41P in the amount of $48,621.19, Vendor Warrant 42B in the amount of $39,711.02 and Vendor Warrant 42B1 in the amount of $61,773.06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 on Request for Reserve Fund Transfer #10-27 in the amount of $225 to the Assessor Expense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 on Request for Reserve Fund Transfer #10-28 in the amount of $944.18 to the EMS ALS Charges and Fees Expense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 on Request for Reserve Fund Transfer #10-29 in the amount of $10.93 to the Historical Commission Expense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 on Request for Reserve Fund Transfer #10-30 in the amount of $1,642.50 to Firefighters Wage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7:30 p.m. - Selectmen Vote on Notice of Intent to Lay Out a Road (Alan Pease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Request for Selectmen’s Signatures on 4 CDBG AH FY09 Housing Rehabilitation Agreements (Ann Carabba)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of Revised Mission Statement for the Energy Efficiency Committee (Jim Hubert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Discuss Chapter 90 Monies (Bill Dav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 xml:space="preserve">Request for Selectmen’s Announcement and Signatures on Certificate of Announcement regarding a Parcel of Land in Ashby (Department of Conservation and Recreation) 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 xml:space="preserve">Request for Selectmen’s Signatures on 120 Waiver Form regarding a Parcel of Land in Ashby (Department of Conservation and Recreation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 xml:space="preserve">Selectmen’s Discuss Division of Local Services’ Police and Communications Regionalization Analysis 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of EMS Write Offs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Signatures on Special and Annual Town Meeting Warrant Masters (5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008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4:00Z</dcterms:created>
  <dc:creator>Board of Selectmen</dc:creator>
  <dc:description/>
  <cp:keywords/>
  <dc:language>en-US</dc:language>
  <cp:lastModifiedBy>Jen Collins</cp:lastModifiedBy>
  <cp:lastPrinted>2010-04-08T17:11:00Z</cp:lastPrinted>
  <dcterms:modified xsi:type="dcterms:W3CDTF">2010-04-13T19:56:00Z</dcterms:modified>
  <cp:revision>10</cp:revision>
  <dc:subject/>
  <dc:title>SELECTMEN’S MEETING AGENDA</dc:title>
</cp:coreProperties>
</file>