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ednesday, March 17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Approve Minutes of March 8, 2010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37P in the amount of $_________, Vendor Warrant 38B in the amount of $_________, and Vendor Warrant 38B1 in the amount of $_______________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0 in the amount of $2,074.43 to the Police Expense Account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Input on Possible Projects for the next MRPC District Local Technical Assistance Grant Round (Alan Pease)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 xml:space="preserve">Request for Selectmen’s Appointment of Paul Lessard as Electrical Inspector for </w:t>
      </w:r>
      <w:r>
        <w:rPr>
          <w:szCs w:val="24"/>
        </w:rPr>
        <w:t>a one-year</w:t>
      </w:r>
      <w:r>
        <w:rPr/>
        <w:t xml:space="preserve"> term from April 1, 2010 to March 31, 2011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1350" w:right="-720" w:hanging="360"/>
        <w:rPr>
          <w:sz w:val="18"/>
        </w:rPr>
      </w:pPr>
      <w:r>
        <w:rPr/>
        <w:t xml:space="preserve">Request for Selectmen’s Appointment of Steve Dubois as Assistant Electrical Inspector for a </w:t>
      </w:r>
      <w:r>
        <w:rPr>
          <w:szCs w:val="24"/>
        </w:rPr>
        <w:t xml:space="preserve">one-year </w:t>
      </w:r>
      <w:r>
        <w:rPr/>
        <w:t>term from April 1, 2010 to March 31, 2011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/>
        <w:t xml:space="preserve">Request for Selectmen’s Approval of Building Inspector’s Appointments of Richard Kapenas as Plumbing and Gas Inspector for </w:t>
      </w:r>
      <w:r>
        <w:rPr>
          <w:szCs w:val="24"/>
        </w:rPr>
        <w:t>a one-year</w:t>
      </w:r>
      <w:r>
        <w:rPr/>
        <w:t xml:space="preserve"> term from April 1, 2010 to March 31, 2011 and Gary Williams as Plumbing and Gas Inspector </w:t>
      </w:r>
      <w:r>
        <w:rPr>
          <w:szCs w:val="24"/>
        </w:rPr>
        <w:t>Alternate for a one-year</w:t>
      </w:r>
      <w:r>
        <w:rPr/>
        <w:t xml:space="preserve"> term from April 1, 2010 to March 31, 2011</w:t>
      </w:r>
    </w:p>
    <w:p>
      <w:pPr>
        <w:pStyle w:val="Normal"/>
        <w:ind w:left="990"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Carlton Mountain to the Board of Registrars for a three-year term ending March 1, 2013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Sarah Leonard as Alternate to the Board of Registrars for a one-year term ending March 1, 2011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1350" w:right="-360" w:hanging="360"/>
        <w:rPr>
          <w:sz w:val="18"/>
        </w:rPr>
      </w:pPr>
      <w:r>
        <w:rPr/>
        <w:t>Selectmen Vote on Special and Annual Town Meeting Warrant Articles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728" w:right="216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5:00Z</dcterms:created>
  <dc:creator>Board of Selectmen</dc:creator>
  <dc:description/>
  <cp:keywords/>
  <dc:language>en-US</dc:language>
  <cp:lastModifiedBy>Jen Collins</cp:lastModifiedBy>
  <cp:lastPrinted>2010-01-05T14:05:00Z</cp:lastPrinted>
  <dcterms:modified xsi:type="dcterms:W3CDTF">2010-03-11T20:56:00Z</dcterms:modified>
  <cp:revision>3</cp:revision>
  <dc:subject/>
  <dc:title>SELECTMEN’S MEETING AGENDA</dc:title>
</cp:coreProperties>
</file>