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ELECTMEN’S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ednesday, January 20, 2010</w:t>
      </w:r>
    </w:p>
    <w:p>
      <w:pPr>
        <w:pStyle w:val="Normal"/>
        <w:ind w:left="21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Selectmen Approve Minutes of January 6, 2010</w:t>
      </w:r>
    </w:p>
    <w:p>
      <w:pPr>
        <w:pStyle w:val="Normal"/>
        <w:numPr>
          <w:ilvl w:val="0"/>
          <w:numId w:val="0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Selectmen Approve and Sign Payroll Warrant W29P in the amount of $38,731.98 and Vendor Warrant 30B in the amount of $68,623.22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right="-270" w:hanging="360"/>
        <w:rPr>
          <w:sz w:val="18"/>
        </w:rPr>
      </w:pPr>
      <w:r>
        <w:rPr/>
        <w:t>Request for Selectmen’s Approval and Signature on Request for Reserve Fund Transfer in the amount of $11.06 to the Historical Commission Expenses Account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/>
        <w:t>Request for Selectmen’s Approval and Signature on Request for Reserve Fund Transfer of $250.00 to the Fire Department Expenses Account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Request for Selectmen Letter of Review regarding the Open Space Plan (Alan Pease and Andy Leonard)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Selectmen Update on Forest Legacy Program (Al Futterman, NRWA)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Request for Selectmen’s Signature on Remaining CDBG FY10 Grant Documents (Shelly Hatch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Request for Selectmen’s Signatures on three CDBG AH FY09 Housing Rehabilitation Agreements (Shelly Hatch)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>
          <w:szCs w:val="24"/>
        </w:rPr>
        <w:t>Selectmen Discuss Status Update on Town Administrator Sear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Request for Selectmen’s Acceptance of Resignation of Jack Low as Broadcast Technician, Effective Immediatel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Request for Selectmen’s Appointment of Elsie Fredrickson as Council on Aging Alternate Member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>
          <w:szCs w:val="24"/>
        </w:rPr>
        <w:t>Selectmen Designate Board of Selectmen Representative for Police Union Negotiations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Selectmen Discuss Timeline for Annual and Town Meeting and FY11 Budget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Selectmen enter Executive Session to Discuss Strategy with Respect to Negotiations with Nonunion Personnel and will Reconvene in Open Session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Town Administrator’s Report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Cs w:val="24"/>
        </w:rPr>
      </w:pPr>
      <w:r>
        <w:rPr>
          <w:szCs w:val="24"/>
        </w:rPr>
        <w:t>Adjour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47:00Z</dcterms:created>
  <dc:creator>Board of Selectmen</dc:creator>
  <dc:description/>
  <cp:keywords/>
  <dc:language>en-US</dc:language>
  <cp:lastModifiedBy>Jen Collins</cp:lastModifiedBy>
  <cp:lastPrinted>2010-01-14T14:44:00Z</cp:lastPrinted>
  <dcterms:modified xsi:type="dcterms:W3CDTF">2010-01-19T20:57:00Z</dcterms:modified>
  <cp:revision>22</cp:revision>
  <dc:subject/>
  <dc:title>SELECTMEN’S MEETING AGENDA</dc:title>
</cp:coreProperties>
</file>