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Monday, May 17, 2010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6:37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king Session for Collins Center Discuss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view of written proposal from Mike Ward (attach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eter and Dan asked Michael for a revised proposal to include the following:  Organizational Chart, Job Descriptions, Performance Evaluations, Salary Reviews of Similar Towns and Town Employee Handbo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tion to approve minutes of April 28, 2010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45P FY10</w:t>
      </w:r>
      <w:r>
        <w:rPr>
          <w:bCs/>
          <w:szCs w:val="24"/>
        </w:rPr>
        <w:t xml:space="preserve">, approve and sign Payroll Warrant </w:t>
      </w:r>
      <w:r>
        <w:rPr>
          <w:szCs w:val="24"/>
        </w:rPr>
        <w:t xml:space="preserve">in the amount of $43,023.51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46B FY10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28,213.30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46B1 FY10</w:t>
      </w:r>
      <w:r>
        <w:rPr>
          <w:bCs/>
          <w:szCs w:val="24"/>
        </w:rPr>
        <w:t xml:space="preserve">, approve and sign Vendor Warrant </w:t>
      </w:r>
      <w:r>
        <w:rPr>
          <w:szCs w:val="24"/>
        </w:rPr>
        <w:t xml:space="preserve">in the amount of $50,103.25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>
          <w:szCs w:val="24"/>
        </w:rPr>
        <w:t>on Year End Transfer #10- AT1 in the amount of $3,206 to the Police Expense Account</w:t>
      </w:r>
      <w:r>
        <w:rPr/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>
          <w:szCs w:val="24"/>
        </w:rPr>
        <w:t>on Year End Transfer #10- AT2 in the amount of $36.00 to the Historical Commission Expense Account</w:t>
      </w:r>
      <w:r>
        <w:rPr/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>
          <w:szCs w:val="24"/>
        </w:rPr>
        <w:t>on Year End Transfer #10- AT3 in the amount of $44.49 to the Highway Barn Fuel Account</w:t>
      </w:r>
      <w:r>
        <w:rPr/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>
          <w:szCs w:val="24"/>
        </w:rPr>
        <w:t>on Year End Transfer #10- AT4 in the amount of $95.92 to the Zoning Board Expens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>
          <w:szCs w:val="24"/>
        </w:rPr>
        <w:t>on Year End Transfer #10- AT5 in the amount of $2,000 to the Highway Road Maintenance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>
          <w:szCs w:val="24"/>
        </w:rPr>
        <w:t>on Year End Transfer #10- AT6 in the amount of $1,300 to the Municipal Grounds Maintenance Wages Accou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men Discuss Warrant Process for No Quorum Occurren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L Chapter 41 Section 56 refutes the process currently used of having one Selectman and the Town Clerk sign vendor and payroll warrants when a Selectmen Meeting quorum is not met.  Selectmen agreed to have Town Counsel review and will discuss at 5/26/10 Selectmen’s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Public Comments (if any)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7:46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2520" w:right="-4" w:hanging="0"/>
        <w:rPr>
          <w:szCs w:val="24"/>
        </w:rPr>
      </w:pP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</w:rPr>
        <w:t>Date:  5/17/10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8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y 17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4">
    <w:name w:val="WW8Num16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4">
    <w:name w:val="WW8Num19z4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4">
    <w:name w:val="WW8Num21z4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4">
    <w:name w:val="WW8Num22z4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2:00Z</dcterms:created>
  <dc:creator>Board of Selectmen</dc:creator>
  <dc:description/>
  <cp:keywords/>
  <dc:language>en-US</dc:language>
  <cp:lastModifiedBy>Jen Collins</cp:lastModifiedBy>
  <cp:lastPrinted>2010-05-03T14:47:00Z</cp:lastPrinted>
  <dcterms:modified xsi:type="dcterms:W3CDTF">2010-05-19T20:45:00Z</dcterms:modified>
  <cp:revision>5</cp:revision>
  <dc:subject/>
  <dc:title>Board of Selectmen Meeting</dc:title>
</cp:coreProperties>
</file>