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14, 2010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6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Members present</w:t>
      </w:r>
      <w:r>
        <w:rPr>
          <w:bCs/>
          <w:szCs w:val="24"/>
        </w:rPr>
        <w:t>:  Peter McMurray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March 31, 2010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41P FY10</w:t>
      </w:r>
      <w:r>
        <w:rPr>
          <w:bCs/>
          <w:szCs w:val="24"/>
        </w:rPr>
        <w:t xml:space="preserve">, approve and sign Payroll Warrant </w:t>
      </w:r>
      <w:r>
        <w:rPr>
          <w:szCs w:val="24"/>
        </w:rPr>
        <w:t xml:space="preserve">in the amount of $48,621.19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2B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39,711.02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2B1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61,773.06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7 in the amount of $225 to the Assessor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8 in the amount of $944.18 to the EMS ALS Charges and Fees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9 in the amount of $10.93 to the Historical Commission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30 in the amount of $1,642.50 to Firefighters Wag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DM/JC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:30 p.m. - Selectmen Vote on Notice of Intent to Lay Out a Road (Alan Pease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on Notice of Intent to Lay Out a Road as announced, read and accepted by attached letter for Dailey Drive (attachment) order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a CDBG AH FY09 Housing Rehabilitation Agreement Case #5 - Ashby, for Septic Design in the amount of $7,36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a CDBG AH FY09 Housing Rehabilitation Agreement Case #6 - Ashby, for Septic Design in the amount of $7,36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a CDBG AH FY09 Housing Rehabilitation Agreement Case #6 - Hubbardston, for Septic Design in the amount of $5,76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a CDBG AH FY09 Housing Rehabilitation Agreement Case #5 - Hubbardston, for Septic Design in the amount of $6,46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Request for Selectmen’s Approval of Revised Mission Statement for the Energy Efficiency Committee (Jim Huber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ubert indicated that the Committee had met and developed a five point plan that was submitted to the Board of Selectmen for its review with an i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take under advisement the revised Mission Statement for the Energy Efficiency Committe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lectmen Discuss Chapter 90 Money (Bill Davi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pter 90 Money will be spent on Mason Road</w:t>
      </w:r>
    </w:p>
    <w:p>
      <w:pPr>
        <w:pStyle w:val="Normal"/>
        <w:numPr>
          <w:ilvl w:val="0"/>
          <w:numId w:val="2"/>
        </w:numPr>
        <w:rPr/>
      </w:pPr>
      <w:r>
        <w:rPr/>
        <w:t>Discussion was held re:  condition of roads throughout the Town.</w:t>
      </w:r>
    </w:p>
    <w:p>
      <w:pPr>
        <w:pStyle w:val="Normal"/>
        <w:numPr>
          <w:ilvl w:val="0"/>
          <w:numId w:val="2"/>
        </w:numPr>
        <w:rPr/>
      </w:pPr>
      <w:r>
        <w:rPr/>
        <w:t>The need for a plan from the Highway Superintendent re:  Town Roads</w:t>
      </w:r>
    </w:p>
    <w:p>
      <w:pPr>
        <w:pStyle w:val="Normal"/>
        <w:numPr>
          <w:ilvl w:val="0"/>
          <w:numId w:val="2"/>
        </w:numPr>
        <w:rPr/>
      </w:pPr>
      <w:r>
        <w:rPr/>
        <w:t>Request for “Work Plan” in advance for the Highwa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 out STRAP grant for Mason Road is no longer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P grants will now be considered on an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grant was accepted “within two weeks of acceptance” staff changed in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r 4 years to complete Mason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/ 4 weeks to finish drainage work.  2nd year’s project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electmen’s Announcement and Signatures on Certificate of Announcement regarding a Parcel of Land in Ashby (Department of Conservation and Recreat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Certificate of Announcement regarding a Parcel of Land in Ashby (Department of Conservation and Recreation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quest for Selectmen’s Signatures on 120 Waiver Form regarding a Parcel of Land in Ashby (Department of Conservation and Recreation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120 Waiver Form regarding a Parcel of Land in Ashby (Department of Conservation and Recreation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Selectmen’s Discuss Division of Local Services’ Police and Communications Regionalization Analysis:  Deferred to 4/28/10 Selectmen’s Meeting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the EMS Write Offs as stated in the Town Accountant memo attached to these minutes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  <w:t>Chairman discussed the need to balance the Annual Budget with the Town Account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  <w:t>Chair asked to reopen the warrant with the intention to remove “Article 12” for Technology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Re-open Warrant for May 1, 2010 Annual Town Meeting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Discussion:  After the warrant opened the Chair made the following observations…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$18,505 School Reimbursement</w:t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Warrant Article should be removed for $12,400 to be applied to Technology Line in Budget</w:t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Add 1,836.24 to abatement line for “Senior Write-offs”</w:t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2% raise for town employees - Since insurance estimate came in $23k lower funds are available to provide needed raises to non-union town employees.</w:t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Memorial Day Committee asked for adjustment to $2000 to properly present the Memorial Day Celebration….</w:t>
      </w:r>
    </w:p>
    <w:p>
      <w:pPr>
        <w:pStyle w:val="ListBullet"/>
        <w:numPr>
          <w:ilvl w:val="1"/>
          <w:numId w:val="1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1440" w:right="-864" w:hanging="360"/>
        <w:rPr>
          <w:szCs w:val="24"/>
        </w:rPr>
      </w:pPr>
      <w:r>
        <w:rPr>
          <w:szCs w:val="24"/>
        </w:rPr>
        <w:t>Adjust Building Repairs amount to $5,000 to provide fund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remove Article 12 from the Annual Town Meeting warrant for the Technology and Systems lin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remove Article 6 from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4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Close Warrant for May 1, 2010 Annual Town Meeting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sign on Special and Annual Town Meeting Warrant Masters (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Town Administrator’s Report - attached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Public Comments (if any):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9:41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14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4">
    <w:name w:val="WW8Num18z4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1:00Z</dcterms:created>
  <dc:creator>Board of Selectmen</dc:creator>
  <dc:description/>
  <cp:keywords/>
  <dc:language>en-US</dc:language>
  <cp:lastModifiedBy>Jen Collins</cp:lastModifiedBy>
  <cp:lastPrinted>2010-04-14T17:16:00Z</cp:lastPrinted>
  <dcterms:modified xsi:type="dcterms:W3CDTF">2010-04-29T15:11:00Z</dcterms:modified>
  <cp:revision>8</cp:revision>
  <dc:subject/>
  <dc:title>Board of Selectmen Meeting</dc:title>
</cp:coreProperties>
</file>