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February 17, 2010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Members present</w:t>
      </w:r>
      <w:r>
        <w:rPr>
          <w:bCs/>
          <w:szCs w:val="24"/>
        </w:rPr>
        <w:t>:  Peter McMurray,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tion to approve minutes of February 3, 2010 as amen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tion to approve minutes of February 9, 2010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TABLED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33P</w:t>
      </w:r>
      <w:r>
        <w:rPr>
          <w:bCs/>
          <w:szCs w:val="24"/>
        </w:rPr>
        <w:t xml:space="preserve">, approve and sign Payroll Warrant </w:t>
      </w:r>
      <w:r>
        <w:rPr>
          <w:szCs w:val="24"/>
        </w:rPr>
        <w:t xml:space="preserve">in the amount of $41,250.37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34B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53,237.48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34B1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23,427.19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 for Reserve Fund Transfer #10-18 in the amount of $10.82 to the Historical Commission Expenses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 for Reserve Fund Transfer #10-19 in the amount of $864.17 to the Highway Expenses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</w:t>
      </w:r>
      <w:r>
        <w:rPr/>
        <w:t>Request for Reserve Fund Transfer #10-20 in the amount of $3,456.43 to the Police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sign </w:t>
      </w:r>
      <w:r>
        <w:rPr/>
        <w:t>on Open Space Plan Letter of Review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TABLE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 xml:space="preserve">Motion to have the Chairman sign on </w:t>
      </w:r>
      <w:r>
        <w:rPr/>
        <w:t>Department of Energy Resources User Authorization Letter.</w:t>
      </w:r>
      <w:r>
        <w:rPr>
          <w:bCs/>
          <w:szCs w:val="24"/>
        </w:rPr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  <w:t>7:30 p.m. – Selectmen Briefing on FY09 Audit (Melanson and Heath)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Motion to have the Chairman sign </w:t>
      </w:r>
      <w:r>
        <w:rPr/>
        <w:t>on FY10 Audit Engagement Letter</w:t>
      </w:r>
      <w:r>
        <w:rPr>
          <w:bCs/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appoint Peter Niall as Building Inspector/Zoning Enforcement Officer for a One Year Term to expire on 3/31/11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Motion to appoint </w:t>
      </w:r>
      <w:r>
        <w:rPr>
          <w:szCs w:val="24"/>
        </w:rPr>
        <w:t>Richard Hanks as Building Inspector Alternate for a One Year Term to expire on 3/31/11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Motion to have the Chairman sign </w:t>
      </w:r>
      <w:r>
        <w:rPr>
          <w:szCs w:val="24"/>
        </w:rPr>
        <w:t>on Executive Office of Elder Affairs Contract</w:t>
      </w:r>
      <w:r>
        <w:rPr>
          <w:bCs/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–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sign on Forest Legacy Program Support Letter for acquisition of 30 acres parcel identified as Tract #2 on Frost Roa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quest for Selectmen’s Input and Selectman’s Signature on Traffic Count Requ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have the Chairman sign out of session </w:t>
      </w:r>
      <w:r>
        <w:rPr>
          <w:szCs w:val="24"/>
        </w:rPr>
        <w:t xml:space="preserve">on </w:t>
      </w:r>
      <w:r>
        <w:rPr>
          <w:bCs/>
          <w:szCs w:val="24"/>
        </w:rPr>
        <w:t>MRPC Traffic Count Request after consultation with Mr. Davi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– 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re-appoint Mary Krapf as Town Representative to Central MA EMS Corporation for a One Year Term to expire on December 31, 201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re-appoint Scott Florio as First Responder Representative to Central MA EMS Corporation for a One Year Term to expire on December 31, 201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Motion to have the Chairman sign </w:t>
      </w:r>
      <w:r>
        <w:rPr>
          <w:szCs w:val="24"/>
        </w:rPr>
        <w:t>on Letter to Central MA EMS Corporation</w:t>
      </w:r>
      <w:r>
        <w:rPr>
          <w:bCs/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  <w:t>Selectmen Discuss Finance Committee Request Update:  JWC Reported….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>
          <w:szCs w:val="24"/>
        </w:rPr>
        <w:t>P.Mc. “Recapped” – Selectmen process…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>
          <w:szCs w:val="24"/>
        </w:rPr>
        <w:t>“</w:t>
      </w:r>
      <w:r>
        <w:rPr>
          <w:szCs w:val="24"/>
        </w:rPr>
        <w:t>Chief” is holding out options….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  <w:t>Selectmen Discuss Town Administrator Search Committee:  Peter McMurray suggested that he would like to appoint Committee on 3/17/10….Referring to the expertise -  Discussion suggesting that people from the Collins Center @ UMASS Boston would be ideal to manage the efforts of the Search Committee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  <w:t>Town Administrator’s Report - attached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9:15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17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4">
    <w:name w:val="WW8Num18z4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6:00Z</dcterms:created>
  <dc:creator>Board of Selectmen</dc:creator>
  <dc:description/>
  <cp:keywords/>
  <dc:language>en-US</dc:language>
  <cp:lastModifiedBy>Jen Collins</cp:lastModifiedBy>
  <cp:lastPrinted>2010-03-02T10:14:00Z</cp:lastPrinted>
  <dcterms:modified xsi:type="dcterms:W3CDTF">2010-03-02T15:14:00Z</dcterms:modified>
  <cp:revision>8</cp:revision>
  <dc:subject/>
  <dc:title>Board of Selectmen Meeting</dc:title>
</cp:coreProperties>
</file>