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February 3, 2010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Members present</w:t>
      </w:r>
      <w:r>
        <w:rPr>
          <w:bCs/>
          <w:szCs w:val="24"/>
        </w:rPr>
        <w:t>:  Peter McMurray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January 20, 2010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Joe Casey</w:t>
        <w:tab/>
        <w:t>Vote:  P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31P</w:t>
      </w:r>
      <w:r>
        <w:rPr>
          <w:bCs/>
          <w:szCs w:val="24"/>
        </w:rPr>
        <w:t xml:space="preserve">, approve and sign Payroll Warrant </w:t>
      </w:r>
      <w:r>
        <w:rPr>
          <w:szCs w:val="24"/>
        </w:rPr>
        <w:t xml:space="preserve">in the amount of $42,930.65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32B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729,876.01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32B1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24,625.00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Re-issued as #10-15 in the amount of $5,882.00 to the Police Expens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#10-16 in the amount of $2,638.00 to the Police Expens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#10-17 in the amount of $80.45 to the Zoning Board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open Second CDBG FY10 Application Hearing (MRPC) at 7:17 p.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hair Peter McMurray – Read the public notice dated Tuesday 1/19/10 in and appearing in the Sentinel Newspaper.  Attached profile </w:t>
      </w:r>
      <w:r>
        <w:rPr>
          <w:bCs/>
          <w:i/>
          <w:szCs w:val="24"/>
        </w:rPr>
        <w:t>Town of Ashby Board of Selectmen Meeting/Public Hearing</w:t>
      </w:r>
      <w:r>
        <w:rPr>
          <w:bCs/>
          <w:szCs w:val="24"/>
        </w:rPr>
        <w:t xml:space="preserve"> (pink sheet) read by Shelly Hatch.  Discussion re:   $146,000 Admin.  Re:  Variation in the cost of the Wheeler Road project being done or below $350,00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nswer A) if bid is above $350,000, - the road will be partially completed …up to $350,000 in cos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) If below $350,000 – the excess will be available to fund “other initiatives”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Motion to close hearing at 7:45 p.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have the Chairman sign on CDBG FY10 Application Cover Shee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have the Chairman sign on CDBG FY10 Environmental Review Recor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have the Chairman sign on CDBG FY10 Two Statutory Checklist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/>
        <w:t>Motion to have the Chairman sign on CDBG FY10 Omnibus Letter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CDBG FY10 Letter of Suppor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dopt the Town of Ashby Community Development Strateg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Discuss Establishing, and Appointing Members to, a Proposed Energy Efficiency Committee (Alan Pease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360" w:hanging="360"/>
        <w:rPr>
          <w:bCs/>
          <w:szCs w:val="24"/>
        </w:rPr>
      </w:pPr>
      <w:r>
        <w:rPr>
          <w:bCs/>
          <w:szCs w:val="24"/>
        </w:rPr>
        <w:t xml:space="preserve">Motion to </w:t>
      </w:r>
      <w:r>
        <w:rPr>
          <w:szCs w:val="24"/>
        </w:rPr>
        <w:t>appoint Bob Higgins-Steele, Bill Stanwood, Jim Hubert, John Mickola and Alan Pease to the Energy Efficiency Committe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Cs/>
          <w:szCs w:val="24"/>
        </w:rPr>
        <w:t>Motion to sign</w:t>
      </w:r>
      <w:r>
        <w:rPr>
          <w:szCs w:val="24"/>
        </w:rPr>
        <w:t xml:space="preserve"> on Open Space Plan Letter of Review.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TABLED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Motion to accept the resignation of Andrew Leonard as Land Use Agent, effective January 31, 201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Discuss Finance Committee Annual Report and Reserve Fund Transfers Procedures (Lillian Whitney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Cs w:val="24"/>
        </w:rPr>
      </w:pPr>
      <w:r>
        <w:rPr>
          <w:bCs/>
          <w:szCs w:val="24"/>
        </w:rPr>
        <w:t>Motion to accept the resignation of Fred Stacy as Zoning Board of Appeals Chairman, effective immediately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ppoint Fred Stacy as Zoning Board of Appeals Alternate Memb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bCs/>
          <w:szCs w:val="24"/>
        </w:rPr>
      </w:pPr>
      <w:r>
        <w:rPr>
          <w:bCs/>
          <w:szCs w:val="24"/>
        </w:rPr>
        <w:t>Motion to designate Peter McMurray as Board of Selectmen Representative for Police Union Negotiation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bCs/>
          <w:szCs w:val="24"/>
        </w:rPr>
      </w:pPr>
      <w:r>
        <w:rPr>
          <w:bCs/>
          <w:szCs w:val="24"/>
        </w:rPr>
        <w:t>Motion to sign on Contract Amendment for Interim Police Chief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pprove and sign on a One Day Liquor License for February 13, 2010 Ice Fishing Derby (Fitchburg Rod and Gun Club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Joe Casey</w:t>
        <w:tab/>
        <w:t>Vote:  P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open the warrants for May 1, 2010 Special Town Meeting and Annu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Police Chief Search Candidates Update –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hanging="0"/>
        <w:rPr>
          <w:szCs w:val="24"/>
        </w:rPr>
      </w:pPr>
      <w:r>
        <w:rPr>
          <w:szCs w:val="24"/>
        </w:rPr>
        <w:t>Chairman Steve McLatchy updated the BOS on 2 finalists for Police Chief and the BOS set 2/9/10 at 7 p.m. for the date of the interview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Town Administrator’s Report – attache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Public Comments (if any)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Selectmen enter Executive Session at 9:09 p.m. to Discuss Strategy with Respect to Negotiations with Nonunion Personnel and will Reconvene in Open Sessio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                               Vote:  PM/DM/JC - Ay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turn to Open Session at 10:1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10:12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3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4">
    <w:name w:val="WW8Num18z4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0:00Z</dcterms:created>
  <dc:creator>Board of Selectmen</dc:creator>
  <dc:description/>
  <cp:keywords/>
  <dc:language>en-US</dc:language>
  <cp:lastModifiedBy>Jen Collins</cp:lastModifiedBy>
  <cp:lastPrinted>2010-02-17T13:29:00Z</cp:lastPrinted>
  <dcterms:modified xsi:type="dcterms:W3CDTF">2010-02-18T13:18:00Z</dcterms:modified>
  <cp:revision>11</cp:revision>
  <dc:subject/>
  <dc:title>Board of Selectmen Meeting</dc:title>
</cp:coreProperties>
</file>