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SELECTMEN’S MEETING 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nesday, December 23, 2009</w:t>
      </w:r>
    </w:p>
    <w:p>
      <w:pPr>
        <w:pStyle w:val="Normal"/>
        <w:ind w:left="21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 to Arrange for Funding to Cover Police Chief Search Committee’s Expenses (Police Chief Search Committee)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Minutes of November 16, December 8 and December 9, 2009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and Sign Payroll Warrant W25P in the amount of $51,633.79 and Vendor Warrant 26B in the amount of $39,457.04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7:30 p.m. – Selectmen hold Continuation of CDBG FY10 Application Hearing from December 9, 2009 (MRPC)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>
          <w:szCs w:val="24"/>
        </w:rPr>
        <w:t>Request for Selectmen’s Signatures on Letter Designating the Chairman of the Board of Selectmen as Environmental Certifying Officer for 2010 Housing Rehabilitation Project and Infrastructure Project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Signatures on the CDBG FY09 Contract for Financial Literacy Training Counseling Services</w:t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/>
      </w:pPr>
      <w:r>
        <w:rPr>
          <w:szCs w:val="24"/>
        </w:rPr>
        <w:t>Request for Selectmen’s Signatures on State Election Warrant</w:t>
      </w:r>
    </w:p>
    <w:p>
      <w:pPr>
        <w:pStyle w:val="Normal"/>
        <w:ind w:left="990" w:right="-2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right="-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 on Request for Reserve Fund Transfer in the amount of $12.43 to the Historical Commission Expenses Account</w:t>
      </w:r>
    </w:p>
    <w:p>
      <w:pPr>
        <w:pStyle w:val="BodyText2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djourn</w:t>
      </w:r>
    </w:p>
    <w:sectPr>
      <w:type w:val="nextPage"/>
      <w:pgSz w:w="12240" w:h="15840"/>
      <w:pgMar w:left="1800" w:right="216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33:00Z</dcterms:created>
  <dc:creator>Board of Selectmen</dc:creator>
  <dc:description/>
  <cp:keywords/>
  <dc:language>en-US</dc:language>
  <cp:lastModifiedBy>Jen Collins</cp:lastModifiedBy>
  <cp:lastPrinted>2009-12-21T13:37:00Z</cp:lastPrinted>
  <dcterms:modified xsi:type="dcterms:W3CDTF">2009-12-21T19:17:00Z</dcterms:modified>
  <cp:revision>15</cp:revision>
  <dc:subject/>
  <dc:title>SELECTMEN’S MEETING AGENDA</dc:title>
</cp:coreProperties>
</file>