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LECTMEN’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19, 2009</w:t>
      </w:r>
    </w:p>
    <w:p>
      <w:pPr>
        <w:pStyle w:val="Normal"/>
        <w:ind w:left="216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160" w:hanging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7:00 p.m. - Selectmen Open Board of Selectmen’s Meeting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Approve Minutes of August 5 and August 12, 2009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Selectmen Approve and Sign Payroll Warrant W07P in the amount of  $50,156.10 and Vendor Warrant 08B in the amount of $39,458.6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Approval and Signature on Request for Reserve Fund Transfer to the Allen Field Expenses Account to Repair the Mower Deck on the Tractor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Approval and Signatures on Treasurer’s Advance of Funds in Lieu of Borrowing Report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>Request for Selectmen’s Approval and Signatures on a Common Vic’s License for the Ashby Community Counci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 w:val="18"/>
        </w:rPr>
      </w:pPr>
      <w:r>
        <w:rPr/>
        <w:t xml:space="preserve">Request for Selectmen’s Appointment of Peter </w:t>
      </w:r>
      <w:r>
        <w:rPr>
          <w:bCs/>
          <w:szCs w:val="24"/>
        </w:rPr>
        <w:t>Niall</w:t>
      </w:r>
      <w:r>
        <w:rPr/>
        <w:t xml:space="preserve"> as Interim Building Inspector and of Richard Hanks as Interim Alternate for a term from September 1, 2009 through February 28, 2010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 xml:space="preserve">Request for Selectmen’s Appointment of Catherine Whitney as Dispatcher (EAW) 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Catherine Bogue as Broadcast Technician (EAW)</w:t>
      </w:r>
    </w:p>
    <w:p>
      <w:pPr>
        <w:pStyle w:val="Normal"/>
        <w:ind w:left="990" w:righ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ointment of John Pankosky as Broadcast Technician (EAW)</w:t>
      </w:r>
    </w:p>
    <w:p>
      <w:pPr>
        <w:pStyle w:val="Normal"/>
        <w:ind w:left="990" w:righ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Designation of Peter McMurray as Environmental Certifying Officer for FY09 Small Cities Grant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 Signature on FEMA Reimbursement Contract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Selectmen Briefing on Ashby’s New Energy Resource Committee Progress</w:t>
      </w:r>
    </w:p>
    <w:p>
      <w:pPr>
        <w:pStyle w:val="Normal"/>
        <w:ind w:left="99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 w:val="18"/>
        </w:rPr>
      </w:pPr>
      <w:r>
        <w:rPr/>
        <w:t>Request for Selectmen’s Signatures on Request Letter for a DLS Feasibility Study</w:t>
      </w:r>
    </w:p>
    <w:p>
      <w:pPr>
        <w:pStyle w:val="BodyText2"/>
        <w:ind w:left="990" w:hanging="0"/>
        <w:rPr>
          <w:sz w:val="18"/>
        </w:rPr>
      </w:pPr>
      <w:r>
        <w:rPr>
          <w:sz w:val="18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/>
      </w:pPr>
      <w:r>
        <w:rPr/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Public Comments (if any)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Selectmen Enter Executive Session to Discuss Strategy with respect to Deployment of Security Personnel and will Reconvene in Open Session</w:t>
      </w:r>
    </w:p>
    <w:p>
      <w:pPr>
        <w:pStyle w:val="Normal"/>
        <w:numPr>
          <w:ilvl w:val="0"/>
          <w:numId w:val="0"/>
        </w:numPr>
        <w:ind w:left="1620" w:hanging="6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/>
        <w:t>Adjourn</w:t>
      </w:r>
    </w:p>
    <w:sectPr>
      <w:type w:val="nextPage"/>
      <w:pgSz w:w="12240" w:h="15840"/>
      <w:pgMar w:left="1800" w:right="216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5:00Z</dcterms:created>
  <dc:creator>Board of Selectmen</dc:creator>
  <dc:description/>
  <cp:keywords/>
  <dc:language>en-US</dc:language>
  <cp:lastModifiedBy>Jen Collins</cp:lastModifiedBy>
  <cp:lastPrinted>2009-08-19T10:49:00Z</cp:lastPrinted>
  <dcterms:modified xsi:type="dcterms:W3CDTF">2009-08-19T19:47:00Z</dcterms:modified>
  <cp:revision>3</cp:revision>
  <dc:subject/>
  <dc:title>SELECTMEN’S MEETING AGENDA</dc:title>
</cp:coreProperties>
</file>