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8, 2009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June 24, 2009</w:t>
      </w:r>
    </w:p>
    <w:p>
      <w:pPr>
        <w:pStyle w:val="Normal"/>
        <w:numPr>
          <w:ilvl w:val="0"/>
          <w:numId w:val="0"/>
        </w:numPr>
        <w:ind w:left="16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s W53P in the amount of  $31,461.52 and W01P in the amount of $11,162.77, Vendor Warrant W54B in the amount of $52,207.41and Vendor Warrant 02B in the amount of $57,816.20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Signatures on Garland Construction Contract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Direction regarding Debris Collection Volumes (Mike Bussell)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 xml:space="preserve">Request for Selectmen’s Signatures on Conservation Restriction (Packard) 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7:30 p.m. – Selectmen Open Highway Road Materials Bids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roval for Bill Ladue of 999 Jones Hill Road to repair the Jones Hill Road Bridge at No C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Discussion of Account Transfer Issues (Lillian Whitney)</w:t>
      </w:r>
    </w:p>
    <w:p>
      <w:pPr>
        <w:pStyle w:val="BodyText2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Enter Executive Session to Discuss Deployment of Security Personnel and will Reconvene in Open Session</w:t>
      </w:r>
    </w:p>
    <w:p>
      <w:pPr>
        <w:pStyle w:val="Normal"/>
        <w:numPr>
          <w:ilvl w:val="0"/>
          <w:numId w:val="0"/>
        </w:numPr>
        <w:ind w:left="16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headerReference w:type="default" r:id="rId2"/>
      <w:type w:val="nextPage"/>
      <w:pgSz w:w="12240" w:h="15840"/>
      <w:pgMar w:left="1800" w:right="216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 D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27:00Z</dcterms:created>
  <dc:creator>Board of Selectmen</dc:creator>
  <dc:description/>
  <cp:keywords/>
  <dc:language>en-US</dc:language>
  <cp:lastModifiedBy>Linda Sanders</cp:lastModifiedBy>
  <cp:lastPrinted>2009-07-08T09:46:00Z</cp:lastPrinted>
  <dcterms:modified xsi:type="dcterms:W3CDTF">2009-07-08T13:47:00Z</dcterms:modified>
  <cp:revision>7</cp:revision>
  <dc:subject/>
  <dc:title>SELECTMEN’S MEETING AGENDA</dc:title>
</cp:coreProperties>
</file>