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10, 2009</w:t>
      </w:r>
    </w:p>
    <w:p>
      <w:pPr>
        <w:pStyle w:val="Normal"/>
        <w:ind w:left="21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Selectmen Approve and Sign Payroll Warrant W49P in the amount of $50,764.62 and Vendor Warrant W50B in the amount of $55,115.57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Signature on Requests for Transfer of Enterprise Funds in the amounts of $1.443.00 and $1,161.80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Approval and Signatures on a One Day Liquor License for June 20, 2009 Wedding Reception (Fitchburg Rod &amp; Gun Club)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Signature on Ice Storm FEMA Reimbursement Contracts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ppointment of James Russell as Cemetery Maintenance Laborer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cceptance of Resignation of Bill Stanwood as Solid Waste Department Superintendent and Appointment of Bill Stanwood as Recycling Coordinator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 xml:space="preserve">Request for Selectmen’s Appointment of John Pankosky as Solid Waste Department Superintendent 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pproval to Apply for an Emergency Management Performance Grant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nnual Appointments (see List)</w:t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Adjourn</w:t>
      </w:r>
    </w:p>
    <w:sectPr>
      <w:type w:val="nextPage"/>
      <w:pgSz w:w="12240" w:h="15840"/>
      <w:pgMar w:left="1800" w:right="21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38:00Z</dcterms:created>
  <dc:creator>Board of Selectmen</dc:creator>
  <dc:description/>
  <cp:keywords/>
  <dc:language>en-US</dc:language>
  <cp:lastModifiedBy>Jen Collins</cp:lastModifiedBy>
  <cp:lastPrinted>2009-06-08T15:18:00Z</cp:lastPrinted>
  <dcterms:modified xsi:type="dcterms:W3CDTF">2009-06-10T18:57:00Z</dcterms:modified>
  <cp:revision>8</cp:revision>
  <dc:subject/>
  <dc:title>SELECTMEN’S MEETING AGENDA</dc:title>
</cp:coreProperties>
</file>