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, April 15, 2009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Minutes of March 14, March 18, April 1, April 13, 2009 and December 12, 2008 as Amended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41P in the amount of  $44,736.93, Warrant W41P1 in the amount of $3,257.03 and Vendor Warrant W42B in the amount of $32,978.14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Cs w:val="24"/>
        </w:rPr>
      </w:pPr>
      <w:r>
        <w:rPr>
          <w:szCs w:val="24"/>
        </w:rPr>
        <w:t>Request for Selectmen’s Approval and Signature on Year-End Transfer from Highway Barn Fuel Account to the Highway Expenses Account in the Amount of $585.59</w:t>
      </w:r>
    </w:p>
    <w:p>
      <w:pPr>
        <w:pStyle w:val="Normal"/>
        <w:ind w:left="990" w:right="-2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Cs w:val="24"/>
        </w:rPr>
      </w:pPr>
      <w:r>
        <w:rPr>
          <w:szCs w:val="24"/>
        </w:rPr>
        <w:t>Request for Selectmen’s Authorization to Deficit Spend Winter Operations and Ice Storm Costs</w:t>
      </w:r>
    </w:p>
    <w:p>
      <w:pPr>
        <w:pStyle w:val="Normal"/>
        <w:ind w:left="990" w:right="-2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Cs w:val="24"/>
        </w:rPr>
      </w:pPr>
      <w:r>
        <w:rPr>
          <w:szCs w:val="24"/>
        </w:rPr>
        <w:t>Request for Selectmen’s Approval and Signature on Reserve Fund Transfer Request to EMS ALS Charges and Fees Account in the amount of $1,029.75</w:t>
      </w:r>
    </w:p>
    <w:p>
      <w:pPr>
        <w:pStyle w:val="Normal"/>
        <w:ind w:left="990" w:right="-2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Appointment of Ashton Bosch as Fire/EMS Department Mechanic and Approval for Payment from July 1, 2008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Appointment of Michael Harrison to the Conservation Commission for the Remainder of FY09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Appointment of John Pankosky as RCTS Solid Waste Facility Attendant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Appointment of Peter Niall as Alternate Building Inspector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Permission to hold a 5K Race Fundraiser for the Girl Scouts (Judy Jollimore)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7:30 p.m. – FY08 Audit Briefing (Melanson Heath)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Signatures on Special and Annual Town Meeting Warrant Masters (5)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Approval and Recognition of American Lung Association’s Cross State Trek to pass through the Town of Ashby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Discussion of Investigating Possibility of New Electric Utility in Ashby (Alan Pease, Mike McCallum, Andy Leonard and Nancy Chew)</w:t>
      </w:r>
    </w:p>
    <w:p>
      <w:pPr>
        <w:pStyle w:val="BodyText2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170" w:right="153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06:00Z</dcterms:created>
  <dc:creator>Board of Selectmen</dc:creator>
  <dc:description/>
  <cp:keywords/>
  <dc:language>en-US</dc:language>
  <cp:lastModifiedBy>Jen Collins</cp:lastModifiedBy>
  <cp:lastPrinted>2009-04-14T14:23:00Z</cp:lastPrinted>
  <dcterms:modified xsi:type="dcterms:W3CDTF">2009-04-16T21:06:00Z</dcterms:modified>
  <cp:revision>2</cp:revision>
  <dc:subject/>
  <dc:title>SELECTMEN’S MEETING AGENDA</dc:title>
</cp:coreProperties>
</file>