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uly 22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7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Peter McMurray, Dan Meunier and Joe Casey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electmen Approve Minutes of July 8, 2009 as record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Joe Casey</w:t>
        <w:tab/>
        <w:t>Vote:  PM/JC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03P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59,797.74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 xml:space="preserve">Warrant #:  </w:t>
      </w:r>
      <w:r>
        <w:rPr/>
        <w:t>W56B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26,422.46 </w:t>
      </w:r>
      <w:r>
        <w:rPr>
          <w:bCs/>
          <w:szCs w:val="24"/>
        </w:rPr>
        <w:t>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Warrant #:  W</w:t>
      </w:r>
      <w:r>
        <w:rPr/>
        <w:t>04B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770,745.63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o approve and sign on Debris Removal Monitoring Services Contract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6A)  Motion to approve Change Order for debris removal up to 25,000 cu y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 xml:space="preserve">Warrant #:  </w:t>
      </w:r>
      <w:r>
        <w:rPr/>
        <w:t>W03P1</w:t>
      </w:r>
      <w:r>
        <w:rPr>
          <w:bCs/>
          <w:szCs w:val="24"/>
        </w:rPr>
        <w:t xml:space="preserve">, approve and sign Payroll Warrant in the amount of </w:t>
      </w:r>
      <w:r>
        <w:rPr/>
        <w:t xml:space="preserve">$6,575.00 </w:t>
      </w:r>
      <w:r>
        <w:rPr>
          <w:bCs/>
          <w:szCs w:val="24"/>
        </w:rPr>
        <w:t>subject to further review.</w:t>
      </w:r>
    </w:p>
    <w:p>
      <w:pPr>
        <w:pStyle w:val="Normal"/>
        <w:ind w:right="-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>
          <w:bCs/>
          <w:szCs w:val="24"/>
        </w:rPr>
      </w:pPr>
      <w:r>
        <w:rPr>
          <w:bCs/>
          <w:szCs w:val="24"/>
        </w:rPr>
        <w:t>Motion that Procurement Officer sign Debris Removal bill to exceed by anticipation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Joe Casey</w:t>
        <w:tab/>
        <w:t>Seconded:  Peter McMurray</w:t>
        <w:tab/>
        <w:t>Vote:  JC/P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DM - Abstai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540" w:hanging="360"/>
        <w:rPr/>
      </w:pPr>
      <w:r>
        <w:rPr>
          <w:bCs/>
          <w:szCs w:val="24"/>
        </w:rPr>
        <w:t xml:space="preserve">Warrant #:  </w:t>
      </w:r>
      <w:r>
        <w:rPr/>
        <w:t>W04B1</w:t>
      </w:r>
      <w:r>
        <w:rPr>
          <w:bCs/>
          <w:szCs w:val="24"/>
        </w:rPr>
        <w:t xml:space="preserve">, approve and sign Vendor Warrant in the amount of </w:t>
      </w:r>
      <w:r>
        <w:rPr/>
        <w:t xml:space="preserve">$143,100.24 </w:t>
      </w:r>
      <w:r>
        <w:rPr>
          <w:bCs/>
          <w:szCs w:val="24"/>
        </w:rPr>
        <w:t>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7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pprove Year-end Account Transfer to the Fire Department Expenses in the amount o $767.7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180" w:hanging="360"/>
        <w:rPr/>
      </w:pPr>
      <w:r>
        <w:rPr>
          <w:bCs/>
          <w:szCs w:val="24"/>
        </w:rPr>
        <w:t>Motion to approve and sign on 2 One-day Liquor Licenses for the Fitchburg Rod &amp; Gun Club:</w:t>
      </w:r>
    </w:p>
    <w:p>
      <w:pPr>
        <w:pStyle w:val="Normal"/>
        <w:ind w:left="360" w:hanging="360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360" w:firstLine="1620"/>
        <w:rPr>
          <w:sz w:val="18"/>
        </w:rPr>
      </w:pPr>
      <w:r>
        <w:rPr>
          <w:sz w:val="22"/>
          <w:szCs w:val="22"/>
        </w:rPr>
        <w:t>August 8, 2009 Pig Roa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ind w:left="360" w:firstLine="1620"/>
        <w:rPr>
          <w:sz w:val="18"/>
        </w:rPr>
      </w:pPr>
      <w:r>
        <w:rPr>
          <w:sz w:val="22"/>
          <w:szCs w:val="22"/>
        </w:rPr>
        <w:t>September 19, 2009 Chicken Barbequ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 w:val="18"/>
        </w:rPr>
      </w:pPr>
      <w:r>
        <w:rPr>
          <w:sz w:val="18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szCs w:val="24"/>
        </w:rPr>
      </w:pPr>
      <w:r>
        <w:rPr>
          <w:bCs/>
          <w:szCs w:val="24"/>
        </w:rPr>
        <w:t>Motion to award Highway Road Materials Bids as recommended by Highway Superintendent Mr. Davis and as attached to these minute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re-approve and sign on Conservation Restriction for the Packard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lectmen briefing on Transfer Station/Recycling Center Issu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pen 4 hours per month.  Cardboard and Paper = $25/ton…Metal = $75 per ton… - asked for removal of metal pile to make room for chipper – one vendor removes metal other removes Freon…Need 25 units for Freon…Have not reached Freon threshold… ? Can Transfer Station be open more than 2 Saturdays per month…No…expenses will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for Selectmen to Consider Support of Updating the Massachusetts Bottle B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rred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>
          <w:szCs w:val="24"/>
        </w:rPr>
        <w:t>Town</w:t>
      </w:r>
      <w:r>
        <w:rPr/>
        <w:t xml:space="preserve"> Administrator’s Report:  Attached</w:t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rPr/>
      </w:pPr>
      <w:r>
        <w:rPr/>
        <w:t>Public Comments (if any)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3480"/>
        </w:tabs>
        <w:ind w:right="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Cs/>
          <w:szCs w:val="24"/>
        </w:rPr>
        <w:t>Motion to Enter Executive Session to discuss deployment of security personnel at 9:45 p.m. and reconvene in Open Session.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Joe Casey                                 Vote:  PM/DM/JC - Aye</w:t>
      </w:r>
    </w:p>
    <w:p>
      <w:pPr>
        <w:pStyle w:val="BodyText2"/>
        <w:tabs>
          <w:tab w:val="clear" w:pos="3480"/>
        </w:tabs>
        <w:ind w:right="0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ack in Open Session at 10:43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bCs/>
          <w:color w:val="FF0000"/>
          <w:szCs w:val="24"/>
        </w:rPr>
      </w:pPr>
      <w:r>
        <w:rPr>
          <w:bCs/>
          <w:szCs w:val="24"/>
        </w:rPr>
        <w:t>Motion to approve Reserve Fund Transfer of $7,000.00 to Admin &amp; Ops to be signed out of session for payment</w:t>
      </w:r>
      <w:r>
        <w:rPr>
          <w:bCs/>
          <w:szCs w:val="24"/>
          <w:u w:val="single"/>
        </w:rPr>
        <w:t xml:space="preserve"> </w:t>
      </w:r>
      <w:r>
        <w:rPr>
          <w:bCs/>
          <w:szCs w:val="24"/>
        </w:rPr>
        <w:t>of search for new Police Chief.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                                 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at 10:46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Dan Meunier</w:t>
        <w:tab/>
        <w:t>Seconded:  Joe Casey                                  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2520" w:right="-4" w:hanging="0"/>
        <w:rPr>
          <w:szCs w:val="24"/>
        </w:rPr>
      </w:pPr>
      <w:r>
        <w:rPr>
          <w:szCs w:val="24"/>
        </w:rPr>
        <w:t>Joe Casey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ly 22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4">
    <w:name w:val="WW8Num12z4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2:14:00Z</dcterms:created>
  <dc:creator>Board of Selectmen</dc:creator>
  <dc:description/>
  <dc:language>en-US</dc:language>
  <cp:lastModifiedBy>user</cp:lastModifiedBy>
  <cp:lastPrinted>2009-08-03T08:57:00Z</cp:lastPrinted>
  <dcterms:modified xsi:type="dcterms:W3CDTF">2009-08-10T22:14:00Z</dcterms:modified>
  <cp:revision>2</cp:revision>
  <dc:subject/>
  <dc:title>Board of Selectmen Meeting</dc:title>
</cp:coreProperties>
</file>