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Monday, June 15, 2009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09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Dan Meunier and Joe Casey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  <w:t>7:12 p.m. – Selectmen Open Debris Removal Services Bids: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szCs w:val="24"/>
        </w:rPr>
        <w:t xml:space="preserve">Motion to take </w:t>
      </w:r>
      <w:r>
        <w:rPr/>
        <w:t>Debris Removal Services</w:t>
      </w:r>
      <w:r>
        <w:rPr>
          <w:szCs w:val="24"/>
        </w:rPr>
        <w:t xml:space="preserve"> bids under advise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Joe Casey</w:t>
        <w:tab/>
        <w:t>Seconded:  Dan Meunier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ublic Comments (if a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dy Beaval/Storm Reconstruction Services question when will list of qualified bidders be available?  Answer from Mike Bussell </w:t>
      </w:r>
      <w:r>
        <w:rPr>
          <w:u w:val="single"/>
        </w:rPr>
        <w:tab/>
        <w:tab/>
      </w:r>
      <w:r>
        <w:rPr/>
        <w:t xml:space="preserve"> …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at 8:04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oe Casey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May 13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4">
    <w:name w:val="WW8Num12z4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16:00Z</dcterms:created>
  <dc:creator>Board of Selectmen</dc:creator>
  <dc:description/>
  <cp:keywords/>
  <dc:language>en-US</dc:language>
  <cp:lastModifiedBy>Jen Collins</cp:lastModifiedBy>
  <cp:lastPrinted>2009-06-15T16:18:00Z</cp:lastPrinted>
  <dcterms:modified xsi:type="dcterms:W3CDTF">2009-06-18T21:38:00Z</dcterms:modified>
  <cp:revision>5</cp:revision>
  <dc:subject/>
  <dc:title>Board of Selectmen Meeting</dc:title>
</cp:coreProperties>
</file>