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June 10, 2009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Peter McMurray and Joe Casey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/>
        <w:t>W49P</w:t>
      </w:r>
      <w:r>
        <w:rPr>
          <w:bCs/>
          <w:szCs w:val="24"/>
        </w:rPr>
        <w:t xml:space="preserve">, approve and sign Payroll Warrant in the amount of </w:t>
      </w:r>
      <w:r>
        <w:rPr/>
        <w:t xml:space="preserve">$50,764.62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Joe Casey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 xml:space="preserve">Warrant #:  </w:t>
      </w:r>
      <w:r>
        <w:rPr/>
        <w:t>W50B</w:t>
      </w:r>
      <w:r>
        <w:rPr>
          <w:bCs/>
          <w:szCs w:val="24"/>
        </w:rPr>
        <w:t xml:space="preserve">, approve and sign Vendor Warrant in the amount of </w:t>
      </w:r>
      <w:r>
        <w:rPr/>
        <w:t xml:space="preserve">$55,115.57 </w:t>
      </w:r>
      <w:r>
        <w:rPr>
          <w:bCs/>
          <w:szCs w:val="24"/>
        </w:rPr>
        <w:t>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Joe Casey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on </w:t>
      </w:r>
      <w:r>
        <w:rPr/>
        <w:t>Requests for Transfer of Enterprise Funds in the amounts of $1,443.00 and $1,161.80</w:t>
      </w:r>
      <w:r>
        <w:rPr>
          <w:bCs/>
          <w:szCs w:val="24"/>
        </w:rPr>
        <w:t>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Joe Casey</w:t>
        <w:tab/>
        <w:t>Seconded:  Peter McMurra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</w:t>
      </w:r>
      <w:r>
        <w:rPr/>
        <w:t>on a One Day Liquor License for June 20, 2009 Wedding Reception (Fitchburg Rod &amp; Gun Club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Joe Casey</w:t>
        <w:tab/>
        <w:t>Seconded:  Peter McMurray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Motion to approve and sign </w:t>
      </w:r>
      <w:r>
        <w:rPr/>
        <w:t>on Ice Storm FEMA Reimbursement Contracts</w:t>
      </w:r>
      <w:r>
        <w:rPr>
          <w:bCs/>
          <w:szCs w:val="24"/>
        </w:rPr>
        <w:t>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Joe Casey</w:t>
        <w:tab/>
        <w:t>Seconded:  Peter McMurray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ppoint James Russell as Cemetery Maintenance Laborer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Joe Casey</w:t>
        <w:tab/>
        <w:t>Seconded:  Peter McMurra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>Motion to accept the r</w:t>
      </w:r>
      <w:r>
        <w:rPr/>
        <w:t>esignation of Bill Stanwood as Solid Waste Department Superintendent and appoint Bill Stanwood as Recycling Coordinator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Joe Casey</w:t>
        <w:tab/>
        <w:t>Seconded:  Peter McMurray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/>
        <w:t>Motion to appoint John Pankosky as Solid Waste Department Superintendent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Joe Casey</w:t>
        <w:tab/>
        <w:t>Seconded:  Peter McMurray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approve applying for an Emergency Management Performance Grant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Joe Casey</w:t>
        <w:tab/>
        <w:t>Seconded:  Peter McMurray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Cs w:val="24"/>
        </w:rPr>
      </w:pPr>
      <w:r>
        <w:rPr>
          <w:bCs/>
          <w:szCs w:val="24"/>
        </w:rPr>
        <w:t>Motion to appoint Annual Appointments for FY2010 (see attached list)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Tabled to next Selectmen’s meeting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>
          <w:szCs w:val="24"/>
        </w:rPr>
        <w:t>Town</w:t>
      </w:r>
      <w:r>
        <w:rPr/>
        <w:t xml:space="preserve"> Administrator’s Report:  Attached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rPr/>
      </w:pPr>
      <w:r>
        <w:rPr/>
        <w:t>Public Comments (if any):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at 8:32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Joe Casey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2520" w:right="-4" w:hanging="0"/>
        <w:rPr>
          <w:szCs w:val="24"/>
        </w:rPr>
      </w:pPr>
      <w:r>
        <w:rPr>
          <w:szCs w:val="24"/>
        </w:rPr>
        <w:t>Joe Casey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June 10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4">
    <w:name w:val="WW8Num11z4"/>
    <w:qFormat/>
    <w:rPr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4">
    <w:name w:val="WW8Num12z4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4">
    <w:name w:val="WW8Num16z4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56:00Z</dcterms:created>
  <dc:creator>Board of Selectmen</dc:creator>
  <dc:description/>
  <cp:keywords/>
  <dc:language>en-US</dc:language>
  <cp:lastModifiedBy>Jen Collins</cp:lastModifiedBy>
  <cp:lastPrinted>2009-06-10T15:30:00Z</cp:lastPrinted>
  <dcterms:modified xsi:type="dcterms:W3CDTF">2009-06-15T17:15:00Z</dcterms:modified>
  <cp:revision>5</cp:revision>
  <dc:subject/>
  <dc:title>Board of Selectmen Meeting</dc:title>
</cp:coreProperties>
</file>