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Board of Selectmen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</w:t>
      </w:r>
    </w:p>
    <w:p>
      <w:pPr>
        <w:pStyle w:val="Normal"/>
        <w:ind w:right="-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Date:  Wednesday, May 27, 2009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/>
      </w:pPr>
      <w:r>
        <w:rPr>
          <w:szCs w:val="24"/>
        </w:rPr>
        <w:t>Time</w:t>
      </w:r>
      <w:r>
        <w:rPr>
          <w:bCs/>
          <w:szCs w:val="24"/>
        </w:rPr>
        <w:t>:</w:t>
      </w:r>
      <w:r>
        <w:rPr>
          <w:szCs w:val="24"/>
        </w:rPr>
        <w:t xml:space="preserve">  7:08 </w:t>
      </w:r>
      <w:r>
        <w:rPr>
          <w:bCs/>
          <w:szCs w:val="24"/>
        </w:rPr>
        <w:t>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szCs w:val="24"/>
        </w:rPr>
        <w:t>Members present</w:t>
      </w:r>
      <w:r>
        <w:rPr>
          <w:bCs/>
          <w:szCs w:val="24"/>
        </w:rPr>
        <w:t>:  Peter McMurray and Dan Meunier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Selectmen Approve Minutes April </w:t>
      </w:r>
      <w:r>
        <w:rPr/>
        <w:t>15</w:t>
      </w:r>
      <w:r>
        <w:rPr>
          <w:szCs w:val="24"/>
        </w:rPr>
        <w:t>, 2009 as record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Peter McMurray</w:t>
        <w:tab/>
        <w:t>Vote:  DM/PM – Aye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ab/>
        <w:tab/>
        <w:t xml:space="preserve">        JC – Not Here Yet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Selectmen Approve Minutes May </w:t>
      </w:r>
      <w:r>
        <w:rPr/>
        <w:t>20</w:t>
      </w:r>
      <w:r>
        <w:rPr>
          <w:szCs w:val="24"/>
        </w:rPr>
        <w:t>, 2009 as record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Dan Meunier</w:t>
        <w:tab/>
        <w:t>Seconded:  Peter McMurra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ab/>
        <w:tab/>
        <w:t xml:space="preserve">        JC – Not Here Yet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Cs/>
          <w:szCs w:val="24"/>
        </w:rPr>
        <w:t xml:space="preserve">Warrant #:  </w:t>
      </w:r>
      <w:r>
        <w:rPr/>
        <w:t>W47P</w:t>
      </w:r>
      <w:r>
        <w:rPr>
          <w:bCs/>
          <w:szCs w:val="24"/>
        </w:rPr>
        <w:t xml:space="preserve">, approve and sign Payroll Warrant in the amount of </w:t>
      </w:r>
      <w:r>
        <w:rPr/>
        <w:t xml:space="preserve">$52,684.43 </w:t>
      </w:r>
      <w:r>
        <w:rPr>
          <w:bCs/>
          <w:szCs w:val="24"/>
        </w:rPr>
        <w:t>subject to further review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Dan Meunier</w:t>
        <w:tab/>
        <w:t>Seconded:  Peter McMurra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ab/>
        <w:tab/>
        <w:t xml:space="preserve">        JC – Not Here Yet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540" w:hanging="360"/>
        <w:rPr>
          <w:bCs/>
          <w:szCs w:val="24"/>
        </w:rPr>
      </w:pPr>
      <w:r>
        <w:rPr>
          <w:bCs/>
          <w:szCs w:val="24"/>
        </w:rPr>
        <w:t xml:space="preserve">Warrant #:  </w:t>
      </w:r>
      <w:r>
        <w:rPr/>
        <w:t>W48B</w:t>
      </w:r>
      <w:r>
        <w:rPr>
          <w:bCs/>
          <w:szCs w:val="24"/>
        </w:rPr>
        <w:t xml:space="preserve">, approve and sign Vendor Warrant in the amount of </w:t>
      </w:r>
      <w:r>
        <w:rPr/>
        <w:t xml:space="preserve">$45,003.68 </w:t>
      </w:r>
      <w:r>
        <w:rPr>
          <w:bCs/>
          <w:szCs w:val="24"/>
        </w:rPr>
        <w:t>subject to further review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Dan Meunier</w:t>
        <w:tab/>
        <w:t>Seconded:  Peter McMurra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ab/>
        <w:tab/>
        <w:t xml:space="preserve">        JC – Not Here Yet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>Motion to approve and sign on Requests for Year End Transfers between Accounts.</w:t>
      </w:r>
    </w:p>
    <w:p>
      <w:pPr>
        <w:pStyle w:val="Normal"/>
        <w:ind w:right="-5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Dan Meunier</w:t>
        <w:tab/>
        <w:t>Seconded:  Peter McMurra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ab/>
        <w:tab/>
        <w:t xml:space="preserve">        JC – Not Here Yet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Cs/>
          <w:szCs w:val="24"/>
        </w:rPr>
        <w:t>Motion to sign on Letter of Gratitude to Harry Parviainen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Dan Meunier</w:t>
        <w:tab/>
        <w:t>Seconded:  Peter McMurra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ab/>
        <w:tab/>
        <w:t xml:space="preserve">        JC – Not Here Ye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>Motion to accept the resignation of Reserve Police Officer Sean Zrate.</w:t>
      </w:r>
    </w:p>
    <w:p>
      <w:pPr>
        <w:pStyle w:val="Normal"/>
        <w:ind w:right="-5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Dan Meunier</w:t>
        <w:tab/>
        <w:t>Seconded:  Peter McMurra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ab/>
        <w:tab/>
        <w:t xml:space="preserve">        JC – Not Here Yet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 for Selectmen’s Review of Conservation Restriction (Al Futterma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>
          <w:szCs w:val="24"/>
        </w:rPr>
        <w:t>Town</w:t>
      </w:r>
      <w:r>
        <w:rPr/>
        <w:t xml:space="preserve"> Administrator’s Report:  Attached</w:t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</w:r>
    </w:p>
    <w:p>
      <w:pPr>
        <w:pStyle w:val="Normal"/>
        <w:rPr/>
      </w:pPr>
      <w:r>
        <w:rPr/>
        <w:t>Public Comments (if any):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360" w:right="-864" w:hanging="360"/>
        <w:rPr/>
      </w:pPr>
      <w:r>
        <w:rPr>
          <w:szCs w:val="24"/>
        </w:rPr>
        <w:t>Motion to adjourn at 7:33 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Dan Meunier</w:t>
        <w:tab/>
        <w:t>Seconded:  Peter McMurra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ab/>
        <w:tab/>
        <w:t xml:space="preserve">           JC – Not Here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Signed by:  __________________________________</w:t>
      </w:r>
    </w:p>
    <w:p>
      <w:pPr>
        <w:pStyle w:val="ListBullet"/>
        <w:numPr>
          <w:ilvl w:val="0"/>
          <w:numId w:val="0"/>
        </w:numPr>
        <w:ind w:left="1800" w:right="-4" w:firstLine="72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an Meunier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/>
      </w:pPr>
      <w:r>
        <w:rPr>
          <w:szCs w:val="24"/>
        </w:rPr>
        <w:t xml:space="preserve">Date:  </w:t>
      </w:r>
      <w:r>
        <w:rPr>
          <w:szCs w:val="24"/>
          <w:u w:val="single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  <w:t>Date Minutes Approved by Board of Selectmen:  _________________________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864" w:footer="0" w:bottom="5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Board of Selectmen Minutes</w:t>
    </w:r>
  </w:p>
  <w:p>
    <w:pPr>
      <w:pStyle w:val="Header"/>
      <w:tabs>
        <w:tab w:val="center" w:pos="4320" w:leader="none"/>
        <w:tab w:val="center" w:pos="5085" w:leader="none"/>
        <w:tab w:val="left" w:pos="6500" w:leader="none"/>
        <w:tab w:val="right" w:pos="8640" w:leader="none"/>
      </w:tabs>
      <w:jc w:val="center"/>
      <w:rPr/>
    </w:pPr>
    <w:r>
      <w:rPr>
        <w:szCs w:val="24"/>
      </w:rPr>
      <w:t>May 27,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4">
    <w:name w:val="WW8Num11z4"/>
    <w:qFormat/>
    <w:rPr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4">
    <w:name w:val="WW8Num12z4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4">
    <w:name w:val="WW8Num14z4"/>
    <w:qFormat/>
    <w:rPr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4">
    <w:name w:val="WW8Num16z4"/>
    <w:qFormat/>
    <w:rPr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4">
    <w:name w:val="WW8Num17z4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80" w:leader="none"/>
      </w:tabs>
      <w:ind w:right="-720" w:hanging="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  <w:textAlignment w:val="auto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1:20:00Z</dcterms:created>
  <dc:creator>Board of Selectmen</dc:creator>
  <dc:description/>
  <cp:keywords/>
  <dc:language>en-US</dc:language>
  <cp:lastModifiedBy>Jen Collins</cp:lastModifiedBy>
  <cp:lastPrinted>2009-05-27T17:32:00Z</cp:lastPrinted>
  <dcterms:modified xsi:type="dcterms:W3CDTF">2009-06-02T14:21:00Z</dcterms:modified>
  <cp:revision>5</cp:revision>
  <dc:subject/>
  <dc:title>Board of Selectmen Meeting</dc:title>
</cp:coreProperties>
</file>