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May 20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32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Working Sessio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Chair,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Also Present:  Mike Bussell, Emergency Management Directo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rthern Tree Service</w:t>
        <w:tab/>
        <w:tab/>
        <w:tab/>
        <w:tab/>
        <w:t>$29.65/ cu. y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shby</w:t>
        <w:tab/>
        <w:tab/>
        <w:tab/>
        <w:tab/>
        <w:tab/>
        <w:tab/>
        <w:t>$28.00/ cu. y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Storm Reconstruction Services </w:t>
        <w:tab/>
        <w:tab/>
        <w:t>Zone A</w:t>
        <w:tab/>
        <w:t>$29.13/ cu. yd.</w:t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ab/>
        <w:t>Zone B</w:t>
        <w:tab/>
        <w:tab/>
        <w:t>$25.47/ cu. yd.</w:t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ab/>
        <w:t>Zone C</w:t>
        <w:tab/>
        <w:tab/>
        <w:t>$26.16/ cu. yd.</w:t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ab/>
        <w:t>Zone D</w:t>
        <w:tab/>
        <w:t>$25.25/ cu. yd.</w:t>
      </w:r>
    </w:p>
    <w:p>
      <w:pPr>
        <w:pStyle w:val="Normal"/>
        <w:ind w:left="720" w:hanging="0"/>
        <w:rPr/>
      </w:pPr>
      <w:r>
        <w:rPr>
          <w:szCs w:val="24"/>
        </w:rPr>
        <w:t xml:space="preserve">Garland Construction </w:t>
        <w:tab/>
        <w:tab/>
        <w:tab/>
        <w:tab/>
        <w:t>$21.65/ cu. y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.B. M.B. – Storm Reconstruction on website indicates that they do 20% of work, Sub </w:t>
      </w:r>
      <w:r>
        <w:rPr>
          <w:szCs w:val="24"/>
          <w:u w:val="single"/>
        </w:rPr>
        <w:t>K</w:t>
      </w:r>
      <w:r>
        <w:rPr>
          <w:szCs w:val="24"/>
        </w:rPr>
        <w:t xml:space="preserve"> 80%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No references – needed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arland Construction:  Total employees – 15 people, No OS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M ??  When must work be completed?…..Ju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side – Linda ? Emergency Protective Services Related to the Storm 487k  $418,012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25,470.3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154,000.00</w:t>
      </w:r>
    </w:p>
    <w:p>
      <w:pPr>
        <w:pStyle w:val="Normal"/>
        <w:rPr>
          <w:szCs w:val="24"/>
        </w:rPr>
      </w:pPr>
      <w:r>
        <w:rPr>
          <w:szCs w:val="24"/>
        </w:rPr>
        <w:t>271,470.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ent on Emergency Measurers</w:t>
        <w:tab/>
        <w:t>$257,380.04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szCs w:val="24"/>
          <w:u w:val="single"/>
        </w:rPr>
        <w:t xml:space="preserve">    42,000.00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How do we keep track of it?   – Monitors has to be physically with the crew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ject all bids for Debris Removal based upon non-compliance with the bid requ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Rewrite bid documents to reflect new date for submission and to review requirement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9:04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y 20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1:00Z</dcterms:created>
  <dc:creator>Board of Selectmen</dc:creator>
  <dc:description/>
  <cp:keywords/>
  <dc:language>en-US</dc:language>
  <cp:lastModifiedBy>Jen Collins</cp:lastModifiedBy>
  <cp:lastPrinted>2009-05-27T12:35:00Z</cp:lastPrinted>
  <dcterms:modified xsi:type="dcterms:W3CDTF">2009-05-27T16:37:00Z</dcterms:modified>
  <cp:revision>6</cp:revision>
  <dc:subject/>
  <dc:title>Board of Selectmen Meeting</dc:title>
</cp:coreProperties>
</file>