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April 29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1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, Dan Meunier and Joe Casey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elect Peter McMurray as Chairma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DM/ 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ab/>
        <w:tab/>
        <w:t xml:space="preserve">           PM- Abstai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Cs/>
          <w:szCs w:val="24"/>
        </w:rPr>
        <w:t>Motion to elect Dan Meunier as Procurement Offic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:  Joe Casey</w:t>
        <w:tab/>
        <w:t>Vote:  PM/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ab/>
        <w:tab/>
        <w:t xml:space="preserve">           DM - Abst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4" w:hanging="360"/>
        <w:rPr/>
      </w:pPr>
      <w:r>
        <w:rPr>
          <w:bCs/>
          <w:szCs w:val="24"/>
        </w:rPr>
        <w:t>Motion to elect Joe Casey as Clerk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Peter McMurray</w:t>
        <w:tab/>
        <w:t>Vote:  PM/D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JC - Abstai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Selectmen Approve Minutes April 15, 2009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 xml:space="preserve">Vote: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Chair indicated that there is a procedural question concerning the validi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>
          <w:szCs w:val="24"/>
        </w:rPr>
        <w:t>W43P</w:t>
      </w:r>
      <w:r>
        <w:rPr>
          <w:bCs/>
          <w:szCs w:val="24"/>
        </w:rPr>
        <w:t xml:space="preserve">, approve and sign Payroll Warrant in the amount of </w:t>
      </w:r>
      <w:r>
        <w:rPr/>
        <w:t>$53,232.27</w:t>
      </w:r>
      <w:r>
        <w:rPr>
          <w:szCs w:val="24"/>
        </w:rPr>
        <w:t xml:space="preserve">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Warrant #:  </w:t>
      </w:r>
      <w:r>
        <w:rPr>
          <w:szCs w:val="24"/>
        </w:rPr>
        <w:t>W44B</w:t>
      </w:r>
      <w:r>
        <w:rPr>
          <w:bCs/>
          <w:szCs w:val="24"/>
        </w:rPr>
        <w:t xml:space="preserve">, approve and sign Vendor Warrant in the amount of </w:t>
      </w:r>
      <w:r>
        <w:rPr/>
        <w:t xml:space="preserve">$785,892.98 </w:t>
      </w:r>
      <w:r>
        <w:rPr>
          <w:bCs/>
          <w:szCs w:val="24"/>
        </w:rPr>
        <w:t>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Request for Reserve Fund Transfer to Town Report Expenses @ </w:t>
      </w:r>
      <w:r>
        <w:rPr>
          <w:szCs w:val="24"/>
        </w:rPr>
        <w:t>$68.33 to print additional Reports</w:t>
      </w:r>
      <w:r>
        <w:rPr>
          <w:bCs/>
          <w:szCs w:val="24"/>
        </w:rPr>
        <w:t>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rove and sign on Request for Reserve Fund Transfer to Highway Overtime @ </w:t>
      </w:r>
      <w:r>
        <w:rPr>
          <w:szCs w:val="24"/>
        </w:rPr>
        <w:t>$60.94 Jones Hill Road on Patriot’s Day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Selectmen’s Approval to Remove the Bernhardt Road Bridge (B. Davis):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rPr>
          <w:sz w:val="18"/>
        </w:rPr>
      </w:pPr>
      <w:r>
        <w:rPr/>
        <w:t>Selectmen Discuss Town Meeting Warrant Articles (in lieu of Pre-Town Meeting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electmen Presentation from Finance Committee (L. Whitney):  FinCom Chair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  <w:t>Town Administrator’s Report:  Attached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Public Comments (if any):  N/A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4860" w:leader="none"/>
          <w:tab w:val="right" w:pos="11088" w:leader="none"/>
        </w:tabs>
        <w:ind w:left="360" w:right="-864" w:hanging="360"/>
        <w:rPr>
          <w:szCs w:val="24"/>
        </w:rPr>
      </w:pPr>
      <w:r>
        <w:rPr>
          <w:szCs w:val="24"/>
        </w:rPr>
        <w:t>Motion to enter Executive Session @ 7:55 p.m. to discuss Strategy with Respect to Real Prop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20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PM/DM/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>
          <w:szCs w:val="24"/>
        </w:rPr>
      </w:pPr>
      <w:r>
        <w:rPr/>
        <w:t>R</w:t>
      </w:r>
      <w:r>
        <w:rPr>
          <w:szCs w:val="24"/>
        </w:rPr>
        <w:t>eturn to Open Session at 8:20 p.m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at 8:22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oe Case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April 29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36:00Z</dcterms:created>
  <dc:creator>Board of Selectmen</dc:creator>
  <dc:description/>
  <dc:language>en-US</dc:language>
  <cp:lastModifiedBy>user</cp:lastModifiedBy>
  <cp:lastPrinted>2009-04-29T14:58:00Z</cp:lastPrinted>
  <dcterms:modified xsi:type="dcterms:W3CDTF">2009-05-16T11:36:00Z</dcterms:modified>
  <cp:revision>2</cp:revision>
  <dc:subject/>
  <dc:title>Board of Selectmen Meeting</dc:title>
</cp:coreProperties>
</file>