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April 15, 2009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00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 and Dan Meunier</w:t>
      </w:r>
    </w:p>
    <w:p>
      <w:pPr>
        <w:pStyle w:val="Normal"/>
        <w:ind w:right="-4" w:hanging="0"/>
        <w:rPr/>
      </w:pPr>
      <w:r>
        <w:rPr>
          <w:bCs/>
          <w:szCs w:val="24"/>
        </w:rPr>
        <w:t>Peter McMurray arrived @ 7:21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Selectmen Approve Minutes of March 14, 2009 as recor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PM/DM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 GW - Absta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Selectmen Approve Minutes of March 18, 2009 as recor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PM/DM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 GW - Absta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Selectmen Approve Minutes of April 1, 2009 as recor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Peter McMurray</w:t>
        <w:tab/>
        <w:t>Vote:  PM/GW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DM - Absta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Selectmen Approve Minutes of April 13, 2009 as recor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Selectmen Approve Minutes of December 12, 2008 as amended as recor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Geoffrey Woollacott</w:t>
        <w:tab/>
        <w:t>Vote:  PM/GW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DM - Absta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W41P</w:t>
      </w:r>
      <w:r>
        <w:rPr>
          <w:bCs/>
          <w:szCs w:val="24"/>
        </w:rPr>
        <w:t xml:space="preserve">, approve and sign Payroll Warrant in the amount of </w:t>
      </w:r>
      <w:r>
        <w:rPr>
          <w:szCs w:val="24"/>
        </w:rPr>
        <w:t xml:space="preserve">$44,736.93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W41P1</w:t>
      </w:r>
      <w:r>
        <w:rPr>
          <w:bCs/>
          <w:szCs w:val="24"/>
        </w:rPr>
        <w:t xml:space="preserve">, approve and sign Payroll Warrant in the amount of </w:t>
      </w:r>
      <w:r>
        <w:rPr>
          <w:szCs w:val="24"/>
        </w:rPr>
        <w:t xml:space="preserve">$3,257.03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 xml:space="preserve">Warrant #:  </w:t>
      </w:r>
      <w:r>
        <w:rPr>
          <w:szCs w:val="24"/>
        </w:rPr>
        <w:t>W42B</w:t>
      </w:r>
      <w:r>
        <w:rPr>
          <w:bCs/>
          <w:szCs w:val="24"/>
        </w:rPr>
        <w:t xml:space="preserve">, approve and sign Vendor Warrant in the amount of </w:t>
      </w:r>
      <w:r>
        <w:rPr>
          <w:szCs w:val="24"/>
        </w:rPr>
        <w:t xml:space="preserve">$32,978.14 </w:t>
      </w:r>
      <w:r>
        <w:rPr>
          <w:bCs/>
          <w:szCs w:val="24"/>
        </w:rPr>
        <w:t>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270" w:hanging="360"/>
        <w:rPr/>
      </w:pPr>
      <w:r>
        <w:rPr>
          <w:szCs w:val="24"/>
        </w:rPr>
        <w:t>Motion to approve and sign on Year-End Transfer from Highway Barn Fuel Account to the Highway Expenses Account in the amount of $585.59.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>PM – Not Here Yet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270" w:hanging="360"/>
        <w:rPr>
          <w:szCs w:val="24"/>
        </w:rPr>
      </w:pPr>
      <w:r>
        <w:rPr>
          <w:szCs w:val="24"/>
        </w:rPr>
        <w:t>Motion to authorize to Deficit Spend Winter Operations and Ice Storm Costs.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>PM – Not Here Yet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Request for Reserve Fund Transfer to EMS ALS Charges and Fees @ </w:t>
      </w:r>
      <w:r>
        <w:rPr>
          <w:szCs w:val="24"/>
        </w:rPr>
        <w:t>$1,029.75</w:t>
      </w:r>
      <w:r>
        <w:rPr>
          <w:bCs/>
          <w:szCs w:val="24"/>
        </w:rPr>
        <w:t>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>PM – Not Here Yet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oint Ashton Bosch as Fire/EMS Department Mechanic and approve for payment from July 1, 2008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>PM – Not Here Yet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Cs/>
          <w:szCs w:val="24"/>
        </w:rPr>
        <w:t xml:space="preserve">Motion to appoint </w:t>
      </w:r>
      <w:r>
        <w:rPr>
          <w:szCs w:val="24"/>
        </w:rPr>
        <w:t>Michael Harrison to the Conservation Commission for the remainder of FY09.</w:t>
      </w:r>
    </w:p>
    <w:p>
      <w:pPr>
        <w:pStyle w:val="Normal"/>
        <w:ind w:right="-54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>PM – Not Here Yet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oint John Pankosky as RCTS Solid Waste Facility Attendant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>PM – Not Here Yet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oint Peter Niall as Alternate Building Inspector term to expire 3/31/10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>PM – Not Here Ye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/>
        <w:t>Request for Selectmen’s Permission to hold a 5K Race Fundraiser for the Girl Scouts (Judy Jollimore):  May 17</w:t>
      </w:r>
      <w:r>
        <w:rPr>
          <w:vertAlign w:val="superscript"/>
        </w:rPr>
        <w:t>th</w:t>
      </w:r>
      <w:r>
        <w:rPr/>
        <w:t xml:space="preserve"> - Beginning and ending at Allen Field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/>
      </w:pPr>
      <w:r>
        <w:rPr/>
        <w:t>Motion to approve 5K Race Fundraiser for Girl Scouts subject to Police Chief guidelines regarding safety.</w:t>
      </w:r>
    </w:p>
    <w:p>
      <w:pPr>
        <w:pStyle w:val="Normal"/>
        <w:ind w:right="-54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>PM – Not Here Yet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7:30 p.m. – FY08 Audit Briefing (Melanson Heath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/>
      </w:pPr>
      <w:r>
        <w:rPr/>
        <w:t>Geoff recommended a combined meeting of departments who accept monies and make sure everyone is aware of collection polici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/>
      </w:pPr>
      <w:r>
        <w:rPr/>
        <w:t>Motion to sign on Special and Annual Town Meeting Warrant Masters (5).</w:t>
      </w:r>
    </w:p>
    <w:p>
      <w:pPr>
        <w:pStyle w:val="Normal"/>
        <w:ind w:right="-54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5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/>
      </w:pPr>
      <w:r>
        <w:rPr/>
        <w:t>Motion to approve and recognize the American Lung Association’s Cross State Trek to pass through the Town of Ashby.</w:t>
      </w:r>
    </w:p>
    <w:p>
      <w:pPr>
        <w:pStyle w:val="Normal"/>
        <w:ind w:right="-54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>PM – Not Here Yet</w:t>
      </w:r>
    </w:p>
    <w:p>
      <w:pPr>
        <w:pStyle w:val="Normal"/>
        <w:ind w:righ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40" w:hanging="0"/>
        <w:rPr/>
      </w:pPr>
      <w:r>
        <w:rPr/>
        <w:t>Discussion of Investigating Possibility of New Electric Utility in Ashby (Alan Pease, Mike McCallum, Andy Leonard and Nancy Chew):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/>
      </w:pPr>
      <w:r>
        <w:rPr/>
        <w:t>Motion to form a committee to study the possibility of contracting other electrical utilities to supply power to the Town of Ashby - committee to include the 4 members listed above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  <w:t>Town Administrator’s Report:  Attached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rPr/>
      </w:pPr>
      <w:r>
        <w:rPr/>
        <w:t>Public Comments (if any)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8:15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April 15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4">
    <w:name w:val="WW8Num12z4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10:00Z</dcterms:created>
  <dc:creator>Board of Selectmen</dc:creator>
  <dc:description/>
  <cp:keywords/>
  <dc:language>en-US</dc:language>
  <cp:lastModifiedBy>Jen Collins</cp:lastModifiedBy>
  <cp:lastPrinted>2009-04-16T18:21:00Z</cp:lastPrinted>
  <dcterms:modified xsi:type="dcterms:W3CDTF">2009-04-16T22:25:00Z</dcterms:modified>
  <cp:revision>5</cp:revision>
  <dc:subject/>
  <dc:title>Board of Selectmen Meeting</dc:title>
</cp:coreProperties>
</file>