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Monday, April 13, 2009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6:00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Geoffrey Woollacott, Peter McMurray and Dan Meunier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approve Community Oriented Policing Services Hiring Recovery Program Application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djourn @ 6:13 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1800" w:right="-4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an Meunier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5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March 18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4">
    <w:name w:val="WW8Num11z4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4">
    <w:name w:val="WW8Num13z4"/>
    <w:qFormat/>
    <w:rPr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4">
    <w:name w:val="WW8Num15z4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4">
    <w:name w:val="WW8Num16z4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24:00Z</dcterms:created>
  <dc:creator>Board of Selectmen</dc:creator>
  <dc:description/>
  <cp:keywords/>
  <dc:language>en-US</dc:language>
  <cp:lastModifiedBy>Jen Collins</cp:lastModifiedBy>
  <cp:lastPrinted>2009-03-18T18:38:00Z</cp:lastPrinted>
  <dcterms:modified xsi:type="dcterms:W3CDTF">2009-04-14T19:35:00Z</dcterms:modified>
  <cp:revision>4</cp:revision>
  <dc:subject/>
  <dc:title>Board of Selectmen Meeting</dc:title>
</cp:coreProperties>
</file>