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pril 1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Peter McMurra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39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38,266.56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40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58,335.30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on Request for Reserve Fund Transfer to EMS ALS Charges and Fees @ $491.32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360" w:right="-270" w:hanging="360"/>
        <w:rPr>
          <w:szCs w:val="24"/>
        </w:rPr>
      </w:pPr>
      <w:r>
        <w:rPr>
          <w:bCs/>
          <w:szCs w:val="24"/>
        </w:rPr>
        <w:t xml:space="preserve">Motion to approve and sign on Request for Reserve Fund Transfer to </w:t>
      </w:r>
      <w:r>
        <w:rPr>
          <w:szCs w:val="24"/>
        </w:rPr>
        <w:t>Highway Overtime @ $61.82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on Annual Town Election Warrant and Dan Meunier can Sign out of Session if he wishe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</w:rPr>
        <w:t xml:space="preserve">Motion to </w:t>
      </w:r>
      <w:r>
        <w:rPr/>
        <w:t>sign on Auditor Engagement Letter for FY2009 Audit.</w:t>
      </w:r>
    </w:p>
    <w:p>
      <w:pPr>
        <w:pStyle w:val="Normal"/>
        <w:ind w:right="-54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Request for Selectmen’s Review of Ambulance Receivable Write-offs: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/>
        <w:t xml:space="preserve">Motion to acknowledge the Ambulance write-offs of $719.72. </w:t>
      </w:r>
    </w:p>
    <w:p>
      <w:pPr>
        <w:pStyle w:val="Normal"/>
        <w:ind w:right="-54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/>
      </w:pPr>
      <w:r>
        <w:rPr/>
        <w:t>7:30 p.m. – Selectmen eDrawer Presentation (Frank Leonard):  Later Date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>Motion to include Article 18 (of revision dated 3/27/09), Trench By-law, to the Annual Town Meeting Warran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close the Annual and Special Town Meeting warran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40" w:hanging="0"/>
        <w:rPr/>
      </w:pPr>
      <w:r>
        <w:rPr/>
        <w:t>Selectmen Discuss Budget Revision: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iscuss Budget and Winter Operations $57,000 – Linda going to check DOR to see if we can cover in next tax base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>Motion to sign on Proclamation of May 1st as Silver Star Banner Day in Recognition of our War Heroes and let Dan Meunier Sign out of Session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Town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8:10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ter McMurra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pril 1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7:00Z</dcterms:created>
  <dc:creator>Board of Selectmen</dc:creator>
  <dc:description/>
  <cp:keywords/>
  <dc:language>en-US</dc:language>
  <cp:lastModifiedBy>Jen Collins</cp:lastModifiedBy>
  <cp:lastPrinted>2009-04-02T12:39:00Z</cp:lastPrinted>
  <dcterms:modified xsi:type="dcterms:W3CDTF">2009-04-02T16:42:00Z</dcterms:modified>
  <cp:revision>5</cp:revision>
  <dc:subject/>
  <dc:title>Board of Selectmen Meeting</dc:title>
</cp:coreProperties>
</file>