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March 18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1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Previous minutes:  Motion to approve and sign minutes of </w:t>
      </w:r>
      <w:r>
        <w:rPr/>
        <w:t xml:space="preserve">March 4, 2009 </w:t>
      </w:r>
      <w:r>
        <w:rPr>
          <w:bCs/>
          <w:szCs w:val="24"/>
        </w:rPr>
        <w:t>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/>
        <w:t>W37P</w:t>
      </w:r>
      <w:r>
        <w:rPr>
          <w:bCs/>
          <w:szCs w:val="24"/>
        </w:rPr>
        <w:t xml:space="preserve">, approve and sign Payroll Warrant in the amount of </w:t>
      </w:r>
      <w:r>
        <w:rPr/>
        <w:t xml:space="preserve">$53,342.82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Warrant #:  </w:t>
      </w:r>
      <w:r>
        <w:rPr/>
        <w:t>W38B</w:t>
      </w:r>
      <w:r>
        <w:rPr>
          <w:bCs/>
          <w:szCs w:val="24"/>
        </w:rPr>
        <w:t xml:space="preserve">, approve and sign Vendor Warrant in the amount of </w:t>
      </w:r>
      <w:r>
        <w:rPr/>
        <w:t xml:space="preserve">$67,675.49 </w:t>
      </w:r>
      <w:r>
        <w:rPr>
          <w:bCs/>
          <w:szCs w:val="24"/>
        </w:rPr>
        <w:t>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appoint Harry Parviainen as Electrical Inspector (Interim) from January 1, 2009 through December 31, 2009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sign on New Building Official Form for Richard Hanks, Interim Building Inspector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approve the Building Inspector’s Appointments of Richard Kapenas as Plumbing and Gas Inspector for a term ending March 31, 2010 and Gary Williams as Plumbing and Gas Inspector Alternate for a term ending March 31, 2010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appoint Gail Farley to the Board of Registrars for a 3 year term ending March 31, 2012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appoint Sarah Leonard as Alternate to the Board of Registrars for a term of 1 year ending March 31, 2010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>
          <w:bCs/>
          <w:szCs w:val="24"/>
        </w:rPr>
        <w:t>Motion to approve the Technical Assistance Grant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vote on STM &amp; ATM Articles to include on those Warrants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PM/DM - Aye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Town Administrator’s Report:  Attached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Public Comments (if any)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8:10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March 18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4">
    <w:name w:val="WW8Num13z4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26:00Z</dcterms:created>
  <dc:creator>Board of Selectmen</dc:creator>
  <dc:description/>
  <cp:keywords/>
  <dc:language>en-US</dc:language>
  <cp:lastModifiedBy>Jen Collins</cp:lastModifiedBy>
  <cp:lastPrinted>2009-03-18T18:38:00Z</cp:lastPrinted>
  <dcterms:modified xsi:type="dcterms:W3CDTF">2009-03-19T14:47:00Z</dcterms:modified>
  <cp:revision>5</cp:revision>
  <dc:subject/>
  <dc:title>Board of Selectmen Meeting</dc:title>
</cp:coreProperties>
</file>