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Thursday, January 29, 2009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 xml:space="preserve">:  </w:t>
      </w:r>
      <w:r>
        <w:rPr>
          <w:szCs w:val="24"/>
        </w:rPr>
        <w:t xml:space="preserve">8:10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Budget Working Session: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Selectmen decide to forecast additional local forecast estimates from DOR regarding meals &amp; rooms tax increase of $53,942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/>
      </w:pPr>
      <w:r>
        <w:rPr>
          <w:szCs w:val="24"/>
        </w:rPr>
        <w:t>Selectmen discussed cutting 1 FT police officer.  This will result in loss of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hift coverage.  This will be put on as an override vote to be restore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/>
      </w:pPr>
      <w:r>
        <w:rPr>
          <w:szCs w:val="24"/>
        </w:rPr>
        <w:t>Selectmen discussed cutting 1 FT highway employee.  This will be put on as an override vote to be restore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9:5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4">
    <w:name w:val="WW8Num11z4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4">
    <w:name w:val="WW8Num13z4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4">
    <w:name w:val="WW8Num16z4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4">
    <w:name w:val="WW8Num17z4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40:00Z</dcterms:created>
  <dc:creator>Board of Selectmen</dc:creator>
  <dc:description/>
  <cp:keywords/>
  <dc:language>en-US</dc:language>
  <cp:lastModifiedBy>Jen Collins</cp:lastModifiedBy>
  <cp:lastPrinted>2009-02-02T15:53:00Z</cp:lastPrinted>
  <dcterms:modified xsi:type="dcterms:W3CDTF">2009-02-02T20:57:00Z</dcterms:modified>
  <cp:revision>7</cp:revision>
  <dc:subject/>
  <dc:title>Board of Selectmen Meeting</dc:title>
</cp:coreProperties>
</file>