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anuary 21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Previous minutes:  Motion to approve and sign minutes of </w:t>
      </w:r>
      <w:r>
        <w:rPr/>
        <w:t xml:space="preserve">January 7, 2009 </w:t>
      </w:r>
      <w:r>
        <w:rPr>
          <w:bCs/>
          <w:szCs w:val="24"/>
        </w:rPr>
        <w:t>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29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51,475.83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30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804,294.48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conduct Deep Hole Tests on Town land next to the Fire Station (Public Safety Facilities Advisory Committee)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>Motion to approve and sign on 4 One-Day Liquor Licenses for the Fitchburg Rod &amp; Gun Club to hold Fishing Derbies:</w:t>
      </w:r>
    </w:p>
    <w:p>
      <w:pPr>
        <w:pStyle w:val="Normal"/>
        <w:ind w:left="990" w:right="-270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numPr>
          <w:ilvl w:val="0"/>
          <w:numId w:val="2"/>
        </w:numPr>
        <w:ind w:left="2520" w:right="-270" w:hanging="360"/>
        <w:rPr>
          <w:szCs w:val="24"/>
        </w:rPr>
      </w:pPr>
      <w:r>
        <w:rPr/>
        <w:t>January 31, 2009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Cs w:val="24"/>
        </w:rPr>
      </w:pPr>
      <w:r>
        <w:rPr/>
        <w:t>February 1, 2009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Cs w:val="24"/>
        </w:rPr>
      </w:pPr>
      <w:r>
        <w:rPr/>
        <w:t>February 14, 2009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Cs w:val="24"/>
        </w:rPr>
      </w:pPr>
      <w:r>
        <w:rPr/>
        <w:t>February 28, 2009</w:t>
      </w:r>
    </w:p>
    <w:p>
      <w:pPr>
        <w:pStyle w:val="Normal"/>
        <w:ind w:left="2160"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oint </w:t>
      </w:r>
      <w:r>
        <w:rPr>
          <w:bCs/>
          <w:szCs w:val="24"/>
          <w:u w:val="single"/>
        </w:rPr>
        <w:tab/>
      </w:r>
      <w:r>
        <w:rPr>
          <w:bCs/>
          <w:szCs w:val="24"/>
        </w:rPr>
        <w:t>Bruce Adams to fill Board of Health Vacancy for a Term to Expire on April 27, 2009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GW - Nay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ccept the resignation of Joanne Boudreau from the Ashby Cultural Council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Motion to open the </w:t>
      </w:r>
      <w:r>
        <w:rPr/>
        <w:t>CDBG Application Hearing at 7:45 p.m.</w:t>
      </w:r>
    </w:p>
    <w:p>
      <w:pPr>
        <w:pStyle w:val="Normal"/>
        <w:ind w:right="-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helly Hatch reviewed the CDBG request guidelines and answered numerous public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for Board of Selectmen Chairman Geoffrey Woollacott to sign the Program Income Certification form in the amount of $44,430.2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for Board of Selectmen Chairman Geoffrey Woollacott to sign the Displacement of Non-CDBG Funds Certification for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for Board of Selectmen Chairman Geoffrey Woollacott to sign the CDBG Program Anti-Displacement and Relocation Assistance Certification for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for Board of Selectmen Chairman Geoffrey Woollacott to sign the Chief Elected Official Certification for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/>
        <w:t>Motion:  Peter McMurray</w:t>
        <w:tab/>
        <w:t>Seconded:  Dan Meunier</w:t>
        <w:tab/>
      </w:r>
      <w:r>
        <w:rPr>
          <w:szCs w:val="24"/>
        </w:rPr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GW - Na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for Board of Selectmen Chairman Geoffrey Woollacott to sign the CDBG/GMS Access Request for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uthorize the use of the current program income funds of $44,430.27 to be used as matching funds in the FY09 grant applicatio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Motion to close the </w:t>
      </w:r>
      <w:r>
        <w:rPr/>
        <w:t>CDBG Application Hearing at 8:10 p.m.</w:t>
      </w:r>
    </w:p>
    <w:p>
      <w:pPr>
        <w:pStyle w:val="Normal"/>
        <w:ind w:right="-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47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 xml:space="preserve">Seconded:  Dan Meunier </w:t>
        <w:tab/>
        <w:t>Vote:  GW/PM/DM - Ay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dopt the Community Development Strategy.</w:t>
      </w:r>
    </w:p>
    <w:p>
      <w:pPr>
        <w:pStyle w:val="Normal"/>
        <w:ind w:right="-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sign the Interlocal Agreement between Ashby and Hubbardston.</w:t>
      </w:r>
    </w:p>
    <w:p>
      <w:pPr>
        <w:pStyle w:val="Normal"/>
        <w:ind w:right="-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ppoint Geoffrey Woollacott as Environmental Certifying Officer.</w:t>
      </w:r>
    </w:p>
    <w:p>
      <w:pPr>
        <w:pStyle w:val="Normal"/>
        <w:ind w:right="-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lectmen Discuss the need for Joint Meetings, Substantive Agenda and Schedule:</w:t>
      </w:r>
    </w:p>
    <w:p>
      <w:pPr>
        <w:pStyle w:val="Normal"/>
        <w:rPr/>
      </w:pPr>
      <w:r>
        <w:rPr/>
        <w:t>Selectmen will meet on 1/29/09 @ 8:00 p.m. for a Budget Work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electmen’s Consideration of a Proposal to close the Town Hall and have a Public Information Officer at the Library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9:2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anuary 21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8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27:00Z</dcterms:created>
  <dc:creator>Board of Selectmen</dc:creator>
  <dc:description/>
  <cp:keywords/>
  <dc:language>en-US</dc:language>
  <cp:lastModifiedBy>Jen Collins</cp:lastModifiedBy>
  <cp:lastPrinted>2009-01-29T09:25:00Z</cp:lastPrinted>
  <dcterms:modified xsi:type="dcterms:W3CDTF">2009-02-01T18:27:00Z</dcterms:modified>
  <cp:revision>9</cp:revision>
  <dc:subject/>
  <dc:title>Board of Selectmen Meeting</dc:title>
</cp:coreProperties>
</file>