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October 1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18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September 17 and 23, 2008 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GW/D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- Abstai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Warrant #:  </w:t>
      </w:r>
      <w:r>
        <w:rPr/>
        <w:t>W13P</w:t>
      </w:r>
      <w:r>
        <w:rPr>
          <w:bCs/>
          <w:szCs w:val="24"/>
        </w:rPr>
        <w:t xml:space="preserve">, approve and sign Payroll Warrant in the amount of </w:t>
      </w:r>
      <w:r>
        <w:rPr/>
        <w:t>$50,083.26</w:t>
      </w:r>
      <w:r>
        <w:rPr>
          <w:bCs/>
          <w:szCs w:val="24"/>
        </w:rPr>
        <w:t>, 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/>
        <w:t>W14B</w:t>
      </w:r>
      <w:r>
        <w:rPr>
          <w:bCs/>
          <w:szCs w:val="24"/>
        </w:rPr>
        <w:t xml:space="preserve">, approve and sign Vendor Warrant in the amount of </w:t>
      </w:r>
      <w:r>
        <w:rPr/>
        <w:t>$133,104.44</w:t>
      </w:r>
      <w:r>
        <w:rPr>
          <w:bCs/>
          <w:szCs w:val="24"/>
        </w:rPr>
        <w:t>, 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a 2008 Common Victualler’s License for Camp Middlesex and Middlesex County 4-H Advisory Boar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70" w:hanging="0"/>
        <w:rPr/>
      </w:pPr>
      <w:r>
        <w:rPr/>
        <w:t>Request for Selectmen’s Decision regarding Foreclosed Parcels (Treasurer)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Selectmen made various recommendations to Town Treasurer on various properties (see attached).</w:t>
      </w:r>
    </w:p>
    <w:p>
      <w:pPr>
        <w:pStyle w:val="Normal"/>
        <w:ind w:right="-27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80"/>
        </w:tabs>
        <w:ind w:left="360" w:right="0" w:hanging="360"/>
        <w:textAlignment w:val="baseline"/>
        <w:rPr/>
      </w:pPr>
      <w:r>
        <w:rPr/>
        <w:t>Motion to transfer old Capo property at Wheeler Road, Block 34 to the Conservation Commission.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70" w:hanging="0"/>
        <w:rPr>
          <w:bCs/>
          <w:szCs w:val="24"/>
        </w:rPr>
      </w:pPr>
      <w:r>
        <w:rPr/>
        <w:t>Motion to release the ZBA Escrow Account for SBA, Inc. from November 2000 was passed over – waiting on final numbers.</w:t>
      </w:r>
      <w:r>
        <w:br w:type="page"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270" w:hanging="360"/>
        <w:rPr/>
      </w:pPr>
      <w:r>
        <w:rPr>
          <w:bCs/>
          <w:szCs w:val="24"/>
        </w:rPr>
        <w:t>Motion to award the FY09 Gasoline and Diesel Bid to C. W. Fuels, Inc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270" w:hanging="360"/>
        <w:rPr>
          <w:bCs/>
          <w:szCs w:val="24"/>
        </w:rPr>
      </w:pPr>
      <w:r>
        <w:rPr>
          <w:bCs/>
          <w:szCs w:val="24"/>
        </w:rPr>
        <w:t>Motion to award the Fire Station Facility Emergency Standby Generator Bid to Milton Caterpillar.</w:t>
      </w:r>
    </w:p>
    <w:p>
      <w:pPr>
        <w:pStyle w:val="Normal"/>
        <w:ind w:right="-2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PM/D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ab/>
        <w:tab/>
        <w:t xml:space="preserve">           GW -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lectmen Discuss Community Bulletin Board on the Town Comm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lectmen decided that placement should be between the two front entrances of Town Hall.  Andrew Leonard will look into the design of such board to keep it historically releva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 xml:space="preserve">TA Report:  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 xml:space="preserve">Public Comments:  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3480"/>
        </w:tabs>
        <w:ind w:left="360" w:right="0" w:hanging="360"/>
        <w:textAlignment w:val="baseline"/>
        <w:rPr>
          <w:szCs w:val="24"/>
        </w:rPr>
      </w:pPr>
      <w:r>
        <w:rPr>
          <w:bCs/>
          <w:szCs w:val="24"/>
        </w:rPr>
        <w:t xml:space="preserve">Motion </w:t>
      </w:r>
      <w:r>
        <w:rPr>
          <w:szCs w:val="24"/>
        </w:rPr>
        <w:t>to enter Executive Session at 9:04 p.m. to discuss strategy with respect to Collective Bargaining and to discuss strategy with respect to Preparations for Negotiations with Nonunion Personnel and will reconvene in Open Session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38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GW/PM/DM - Aye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  <w:t>Return to Open Session at 10:07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10:08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October 1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19:00Z</dcterms:created>
  <dc:creator>Board of Selectmen</dc:creator>
  <dc:description/>
  <cp:keywords/>
  <dc:language>en-US</dc:language>
  <cp:lastModifiedBy>Jen Collins</cp:lastModifiedBy>
  <cp:lastPrinted>2008-10-01T12:49:00Z</cp:lastPrinted>
  <dcterms:modified xsi:type="dcterms:W3CDTF">2008-10-07T20:51:00Z</dcterms:modified>
  <cp:revision>5</cp:revision>
  <dc:subject/>
  <dc:title>Board of Selectmen Meeting</dc:title>
</cp:coreProperties>
</file>