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Tuesday, September 23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11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/>
      </w:pPr>
      <w:r>
        <w:rPr>
          <w:bCs/>
          <w:szCs w:val="24"/>
        </w:rPr>
        <w:t>Selectmen open joint meeting with Public Safety Facilities Advisory Committee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John MacMillan, Reinhardt Associates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Clark Rowel – Bonding Expert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Mike Reggio asked for Selectmen and Finance Committee to support the project at the upcoming Special Town Meeting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Selectmen to discuss support at their next Selectmen meeting on Wednesday, October 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>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8:20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September 17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3:00Z</dcterms:created>
  <dc:creator>Board of Selectmen</dc:creator>
  <dc:description/>
  <cp:keywords/>
  <dc:language>en-US</dc:language>
  <cp:lastModifiedBy>Jen Collins</cp:lastModifiedBy>
  <cp:lastPrinted>2008-09-30T13:20:00Z</cp:lastPrinted>
  <dcterms:modified xsi:type="dcterms:W3CDTF">2008-09-30T17:38:00Z</dcterms:modified>
  <cp:revision>3</cp:revision>
  <dc:subject/>
  <dc:title>Board of Selectmen Meeting</dc:title>
</cp:coreProperties>
</file>