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August 20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8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August 6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 xml:space="preserve">Warrant #:  </w:t>
      </w:r>
      <w:r>
        <w:rPr/>
        <w:t>W07P</w:t>
      </w:r>
      <w:r>
        <w:rPr>
          <w:bCs/>
          <w:szCs w:val="24"/>
        </w:rPr>
        <w:t xml:space="preserve">, approve and sign Payroll Warrant in the amount of </w:t>
      </w:r>
      <w:r>
        <w:rPr/>
        <w:t>$48,559.81</w:t>
      </w:r>
      <w:r>
        <w:rPr>
          <w:bCs/>
          <w:szCs w:val="24"/>
        </w:rPr>
        <w:t>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 xml:space="preserve">Warrant #:  </w:t>
      </w:r>
      <w:r>
        <w:rPr/>
        <w:t>W08B</w:t>
      </w:r>
      <w:r>
        <w:rPr>
          <w:bCs/>
          <w:szCs w:val="24"/>
        </w:rPr>
        <w:t xml:space="preserve">, approve and sign Vendor Warrant in the amount of </w:t>
      </w:r>
      <w:r>
        <w:rPr/>
        <w:t>$81,740.91</w:t>
      </w:r>
      <w:r>
        <w:rPr>
          <w:bCs/>
          <w:szCs w:val="24"/>
        </w:rPr>
        <w:t>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 xml:space="preserve">Motion to approve and sign </w:t>
      </w:r>
      <w:r>
        <w:rPr/>
        <w:t>on Request for Reserve Fund Transfer to Police Expenses in the amount of $969.17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 xml:space="preserve">Motion </w:t>
      </w:r>
      <w:r>
        <w:rPr/>
        <w:t>to appoint Tom Moylan as Citizen at Large Chairman of the Communications Commission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 xml:space="preserve">Motion to appoint </w:t>
      </w:r>
      <w:r>
        <w:rPr/>
        <w:t>Marilyn Cronin as Dispatcher Manager with a 6 month probationary period effective 8/25/0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Motion to appoint Anthony Montesion and Heidi DeLorme as PFSOs (Dispatchers), EAW with a 12 month probationary period </w:t>
      </w:r>
      <w:r>
        <w:rPr/>
        <w:t>effective 8/25/08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the Proposed Police Policies:  Records Management System Incident Code and Records Management System Narrative Assignment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Motion to </w:t>
      </w:r>
      <w:r>
        <w:rPr/>
        <w:t xml:space="preserve">approve 2 EMS Write-offs dated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 passed over at this time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Y10 Forest Legacy Application presented by Al Futterman, NRWA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otion to support the FY10 Forest Legacy Application (Al Futterman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 passed over.  Waiting for support letter on Selectmen’s next meeting, September 3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A Report:  Attached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 xml:space="preserve">Public Comments:  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50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296" w:footer="0" w:bottom="11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August 20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3:00Z</dcterms:created>
  <dc:creator>Board of Selectmen</dc:creator>
  <dc:description/>
  <cp:keywords/>
  <dc:language>en-US</dc:language>
  <cp:lastModifiedBy>Jen Collins</cp:lastModifiedBy>
  <cp:lastPrinted>2008-08-25T14:20:00Z</cp:lastPrinted>
  <dcterms:modified xsi:type="dcterms:W3CDTF">2008-08-25T18:22:00Z</dcterms:modified>
  <cp:revision>5</cp:revision>
  <dc:subject/>
  <dc:title>Board of Selectmen Meeting</dc:title>
</cp:coreProperties>
</file>