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July 23, 2008</w:t>
      </w:r>
    </w:p>
    <w:p>
      <w:pPr>
        <w:pStyle w:val="Normal"/>
        <w:ind w:right="-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05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, Peter McMurray and Dan Meunier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Previous minutes:  Motion to approve and sign minutes of July 9, 2008 as recorded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Warrant #:  W03P, approve and sign Payroll Warrant in the amount of $50,994.99, 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Warrant #:  W55B, approve and sign Vendor Warrant in the amount of $22,171.64, subject to further review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Warrant #:  W04B, approve and sign Vendor Warrant in the amount of $792,893.83, subject to further review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Warrant #:  W04B1, approve and sign Vendor Warrant in the amount of $8,000.00, subject to further review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sign on Advance of Funds in Lieu of Borrowing Report (Treasurer)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a one-day liquor license for the Fitchburg Rod &amp; Gun Club for a Pig Roast on August 9, 2008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Motion to approve and sign a one-day liquor license for the Fitchburg Rod &amp; Gun Club for a Chicken Barbeque on September 13, 2008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sign a letter of gratitude to Paul McGrail for donating a furnace to the Maja Hall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ccept the resignation of Dondi LaRue as a member-at-large from the Ashby Tax Work-Off Committee effective July 10, 2008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Selectmen discuss the FY07 audit results with Kevin Fox of Melanson Heath: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Mary Krapf to get copies of hauler invoices to Nancy for review.  Hauler fees are late coming in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Selectmen open a liquor license hearing for the 31 Store at 7:46 p.m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Selectmen close a liquor license hearing for the 31 Store at 7:50 p.m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liquor license application for the 31 Store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4" w:hanging="0"/>
        <w:rPr/>
      </w:pPr>
      <w:r>
        <w:rPr>
          <w:bCs/>
          <w:szCs w:val="24"/>
        </w:rPr>
        <w:t>Selectmen discuss direction of the Public Safety Facilities Advisory Committee with Chairman Mike Reggio:  The Board directed Mr. Reggio to advise his committee to present 1 option based on a 20-year bond and possibly downsize the Police Station proposal.  Not to include any work to the Fire Station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sign settlement agreement with the Hanover Insurance Group, Inc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TA Report:  Attached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Linda will write a letter to the Building Inspector requesting his addressing the garage on Main Street.  Building Inspector to report back to the Board of Selectmen on August 6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on the outcome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Public Comments:  Lillian raised concerns of having dogs at the Town Offices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Motion to adjourn @ 9:55 p.m.</w:t>
      </w:r>
    </w:p>
    <w:p>
      <w:pPr>
        <w:pStyle w:val="Normal"/>
        <w:ind w:right="-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1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July 23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4">
    <w:name w:val="WW8Num12z4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57:00Z</dcterms:created>
  <dc:creator>Board of Selectmen</dc:creator>
  <dc:description/>
  <cp:keywords/>
  <dc:language>en-US</dc:language>
  <cp:lastModifiedBy>Jen Collins</cp:lastModifiedBy>
  <cp:lastPrinted>2008-08-06T12:54:00Z</cp:lastPrinted>
  <dcterms:modified xsi:type="dcterms:W3CDTF">2008-08-06T16:54:00Z</dcterms:modified>
  <cp:revision>6</cp:revision>
  <dc:subject/>
  <dc:title>Board of Selectmen Meeting</dc:title>
</cp:coreProperties>
</file>