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June 25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/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7:05 </w:t>
      </w:r>
      <w:r>
        <w:rPr>
          <w:bCs/>
          <w:szCs w:val="24"/>
        </w:rPr>
        <w:t>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May 28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Dan Meunier</w:t>
        <w:tab/>
        <w:t>Seconded:  Geoffrey Woollacott</w:t>
        <w:tab/>
        <w:t>Vote:  GW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PM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June 19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Previous minutes:  Motion to approve and sign minutes of June 23, 2008 as recorded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PM/DM – Aye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ab/>
        <w:tab/>
        <w:t xml:space="preserve">           GW - Abstain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49P, approve Payroll Warrant in the amount of $39,070.66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50B, approve Vendor Warrant in the amount of $42,389.96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51P, approve and sign Payroll Warrant in the amount of $53,504.91, subject to further review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52B, approve and sign Vendor Warrant in the amount of $50,006.61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Warrant #:  W52B1, approve and sign Vendor Warrant in the amount of -$673.69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Warrant #:  W00B (FY09), approve and sign Vendor Warrant in the amount of $127,970.53, subject to further review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Treasurer Expenses in the amount of $131.54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Police Station Fuel/Electricity in the amount of $85.95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Police Station Fuel/Electricity in the amount of $536.91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Gas Diesel in the amount of $1,568.66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Overtime in the amount of $60.94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Dispatcher Wages in the amount of $5,000.00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Fire Department Expenses in the amount of $2,130.00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Library Building Fuel in the amount of $1,296.93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Legal Counsel Services in the amount of $6,581.43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Waste Oil Expenses in the amount of $348.35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Reserve Fund Transfer to Highway Overtime in the amount of $137.12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Reserve Fund Transfer to Historical Commission Expense in the amount of $55.90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Year-End Account Transfer from EMT Wages to Fire Department Expenses in the amount of $1,800.00 contingent upon review of the 3% rul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Year-End Account Transfer from Firefighter Wages to Fire Department Expenses in the amount of $2,200.00 contingent upon review of the 3% rul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/>
      </w:pPr>
      <w:r>
        <w:rPr>
          <w:bCs/>
          <w:szCs w:val="24"/>
        </w:rPr>
        <w:t>Motion to approve and sign on Request for Year-End Account Transfer from EMT Wages to EMT Expenses in the amount of $4,000.00 contingent upon review of the 3% rul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801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Request for Year-End Account Transfer from Cemetery Wages to Cemetery Expenses in the amount of $800.00 contingent upon review of the 3% rule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NO SECOND NEED MORE INFORMATIO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rove and sign on a Common Victualler’s license for Alliance Energy Corporation (Mr. Mike’s)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Motion:  Peter McMurray</w:t>
        <w:tab/>
        <w:t>Seconded:  Dan Meunier</w:t>
        <w:tab/>
        <w:t>Vote:  Unan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  <w:t>Selectmen briefing on Watershed Memorandum of Understanding – Mark Archambault from Nashua River Watershed Association.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right="-4" w:hanging="360"/>
        <w:rPr>
          <w:bCs/>
          <w:szCs w:val="24"/>
        </w:rPr>
      </w:pPr>
      <w:r>
        <w:rPr>
          <w:bCs/>
          <w:szCs w:val="24"/>
        </w:rPr>
        <w:t>Motion to appoint Annual Appointments for FY2009 (see attached list)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All votes unanimous except for Municipal Hearings Officer:  Geoffrey Woollacott abstained and Earth Removal Board:  Dan Meunier abstaine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/>
      </w:pPr>
      <w:r>
        <w:rPr>
          <w:bCs/>
          <w:szCs w:val="24"/>
        </w:rPr>
        <w:t xml:space="preserve">Motion to appoint </w:t>
      </w:r>
      <w:r>
        <w:rPr>
          <w:szCs w:val="24"/>
        </w:rPr>
        <w:t>Special Police Officers from Townsend (see attached list)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/>
      </w:pPr>
      <w:r>
        <w:rPr>
          <w:bCs/>
          <w:szCs w:val="24"/>
        </w:rPr>
        <w:t xml:space="preserve">Motion to appoint </w:t>
      </w:r>
      <w:r>
        <w:rPr>
          <w:szCs w:val="24"/>
        </w:rPr>
        <w:t>Mary Krapf as Selectmen’s representative to the Montachusett Joint Transportation Committee for FY09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/>
      </w:pPr>
      <w:r>
        <w:rPr>
          <w:bCs/>
          <w:szCs w:val="24"/>
        </w:rPr>
        <w:t xml:space="preserve">Motion to appoint </w:t>
      </w:r>
      <w:r>
        <w:rPr>
          <w:szCs w:val="24"/>
        </w:rPr>
        <w:t>Wayne Stacy as Selectmen’s Alternate representative to the Montachusett Regional Planning Commission for FY09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bCs/>
          <w:szCs w:val="24"/>
        </w:rPr>
      </w:pPr>
      <w:r>
        <w:rPr>
          <w:bCs/>
          <w:szCs w:val="24"/>
        </w:rPr>
        <w:t xml:space="preserve">Motion to appoint </w:t>
      </w:r>
      <w:r>
        <w:rPr>
          <w:szCs w:val="24"/>
        </w:rPr>
        <w:t>William Davis as Tree Warden for a term to expire at the next Annual Town Election (April 27, 2009)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bCs/>
          <w:szCs w:val="24"/>
        </w:rPr>
      </w:pPr>
      <w:r>
        <w:rPr>
          <w:bCs/>
          <w:szCs w:val="24"/>
        </w:rPr>
        <w:t>Motion to appoint Christopher Travers as a Cemetery Grounds Keeper (part-time, FY09)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  <w:r>
        <w:br w:type="page"/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bCs/>
          <w:szCs w:val="24"/>
        </w:rPr>
      </w:pPr>
      <w:r>
        <w:rPr>
          <w:bCs/>
          <w:szCs w:val="24"/>
        </w:rPr>
        <w:t>Motion to approve and sign on Old Engine House Foundation Project General Contractor Change Order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>
          <w:bCs/>
          <w:szCs w:val="24"/>
        </w:rPr>
      </w:pPr>
      <w:r>
        <w:rPr>
          <w:bCs/>
          <w:szCs w:val="24"/>
        </w:rPr>
        <w:t>Motion to approve and sign on Old Engine House Foundation Project Site Contractor Agreement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/>
      </w:pPr>
      <w:r>
        <w:rPr>
          <w:bCs/>
          <w:szCs w:val="24"/>
        </w:rPr>
        <w:t>Selectmen award Highway Road Materials Bids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</w:t>
        <w:tab/>
        <w:t>Vote:  Unan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TA Report - attached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Public Comments:  John Rice asked if dispatch regionalization is being explored.  Geoff explained that one meeting has taken place and is being looked at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"/>
        </w:numPr>
        <w:ind w:left="360" w:right="-360" w:hanging="360"/>
        <w:textAlignment w:val="auto"/>
        <w:rPr/>
      </w:pPr>
      <w:r>
        <w:rPr>
          <w:bCs/>
          <w:szCs w:val="24"/>
        </w:rPr>
        <w:t>Selectmen enter Executive Session at 9:00 p.m. to discuss strategy with respect to collective bargaining and will reconvene in Open Session.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Peter McMurray</w:t>
        <w:tab/>
        <w:t>Seconded:  Geoffrey Woollacott         Vote:  GW/PM/DM - Aye</w:t>
      </w:r>
    </w:p>
    <w:p>
      <w:pPr>
        <w:pStyle w:val="Normal"/>
        <w:ind w:right="-360" w:hanging="0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 xml:space="preserve">Selectmen return to Open Session at </w:t>
      </w:r>
      <w:r>
        <w:rPr>
          <w:bCs/>
          <w:szCs w:val="24"/>
          <w:u w:val="single"/>
        </w:rPr>
        <w:tab/>
        <w:tab/>
      </w:r>
      <w:r>
        <w:rPr>
          <w:bCs/>
          <w:szCs w:val="24"/>
        </w:rPr>
        <w:t xml:space="preserve">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  <w:t>Selectmen requesting competitive dispatcher wages from surrounding towns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9:4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Peter McMurray</w:t>
        <w:tab/>
        <w:t>Seconded</w:t>
      </w:r>
      <w:r>
        <w:rPr>
          <w:bCs/>
          <w:szCs w:val="24"/>
        </w:rPr>
        <w:t>:  Geoffrey Woollacott</w:t>
      </w:r>
      <w:r>
        <w:rPr>
          <w:szCs w:val="24"/>
        </w:rPr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June 25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57:00Z</dcterms:created>
  <dc:creator>Board of Selectmen</dc:creator>
  <dc:description/>
  <cp:keywords/>
  <dc:language>en-US</dc:language>
  <cp:lastModifiedBy>Jen Collins</cp:lastModifiedBy>
  <cp:lastPrinted>2008-07-03T09:52:00Z</cp:lastPrinted>
  <dcterms:modified xsi:type="dcterms:W3CDTF">2008-07-03T14:33:00Z</dcterms:modified>
  <cp:revision>3</cp:revision>
  <dc:subject/>
  <dc:title>Board of Selectmen Meeting</dc:title>
</cp:coreProperties>
</file>