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May 28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May 14, 2008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47P, approve and sign Payroll Warrant in the amount of $56,087.00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Warrant #:  W48B, approve and sign Vendor Warrant in the amount of $64,752.52, 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Reserve Fund Transfer to Legal Services in the amount of $6,801.49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quest for Selectmen’s Consideration of Sending Survey to Residents (John Rice &amp; Joe Case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oint Peter McMurray to the Parks Commission for a temporary one-year term to expire at the April, 2009 Annual Election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sign letter of gratitude to Eino Pernaa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  <w:r>
        <w:br w:type="page"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VADAR™ Software Amendment to include Collector’s Module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</w:rPr>
      </w:pPr>
      <w:r>
        <w:rPr/>
        <w:t>Request for Selectmen to Consider Property at 492 Fitchburg State Road for a new Police Station (C. Lavin)</w:t>
      </w:r>
    </w:p>
    <w:p>
      <w:pPr>
        <w:pStyle w:val="Normal"/>
        <w:ind w:right="-4" w:hanging="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TA Report: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Public Comments: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(none)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7:59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y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29:00Z</dcterms:created>
  <dc:creator>Board of Selectmen</dc:creator>
  <dc:description/>
  <cp:keywords/>
  <dc:language>en-US</dc:language>
  <cp:lastModifiedBy>Jen Collins</cp:lastModifiedBy>
  <cp:lastPrinted>2008-05-28T16:52:00Z</cp:lastPrinted>
  <dcterms:modified xsi:type="dcterms:W3CDTF">2008-06-12T16:39:00Z</dcterms:modified>
  <cp:revision>6</cp:revision>
  <dc:subject/>
  <dc:title>Board of Selectmen Meeting</dc:title>
</cp:coreProperties>
</file>