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March 5, 2008</w:t>
      </w:r>
    </w:p>
    <w:p>
      <w:pPr>
        <w:pStyle w:val="Normal"/>
        <w:ind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</w:t>
        <w:tab/>
        <w:t xml:space="preserve">7:28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Tried to repair technical difficulties on broadcast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 and Gerard Houle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 xml:space="preserve">February 20, February 27 and March 4, 2008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864" w:hanging="360"/>
        <w:rPr/>
      </w:pPr>
      <w:r>
        <w:rPr>
          <w:b/>
          <w:bCs/>
        </w:rPr>
        <w:t>Warrant</w:t>
      </w:r>
      <w:r>
        <w:rPr>
          <w:b/>
        </w:rPr>
        <w:t xml:space="preserve"> #</w:t>
      </w:r>
      <w:r>
        <w:rPr/>
        <w:t xml:space="preserve">:  W35P, approve and sign Payroll Warrant in the amount of $34,137.33, </w:t>
      </w:r>
      <w:r>
        <w:rPr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</w:t>
      </w:r>
      <w:r>
        <w:rPr>
          <w:szCs w:val="24"/>
        </w:rPr>
        <w:t xml:space="preserve">:  </w:t>
      </w:r>
      <w:r>
        <w:rPr/>
        <w:t>W36B</w:t>
      </w:r>
      <w:r>
        <w:rPr>
          <w:szCs w:val="24"/>
        </w:rPr>
        <w:t>, approve and sign Vendor Warrant in the amount of $</w:t>
      </w:r>
      <w:r>
        <w:rPr/>
        <w:t>74,465.57</w:t>
      </w:r>
      <w:r>
        <w:rPr>
          <w:szCs w:val="24"/>
        </w:rPr>
        <w:t>, subject to further review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Warrant #</w:t>
      </w:r>
      <w:r>
        <w:rPr>
          <w:bCs/>
          <w:szCs w:val="24"/>
        </w:rPr>
        <w:t>:  W36B1, approve and sign Vendor Warrant in the amount of ($2,880.00), subject to further review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 xml:space="preserve">Motion to approve and sign on Reserve Fund Transfer Request to </w:t>
      </w:r>
      <w:r>
        <w:rPr/>
        <w:t>Highway Gas and Diesel for $2.746.20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Motion to approve and sign on Reserve Fund Transfer Request to </w:t>
      </w:r>
      <w:r>
        <w:rPr/>
        <w:t>Highway Barn Fuel for $1,197.44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Normal"/>
        <w:ind w:right="-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rove and sign on Reserve Fund Transfer Request to Legal Counsel Services for $15,250.00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Normal"/>
        <w:ind w:right="-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rove and sign on Reserve Fund Transfer Request to Historical Commission Expense for $16.85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</w:r>
    </w:p>
    <w:p>
      <w:pPr>
        <w:pStyle w:val="Normal"/>
        <w:ind w:right="-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rove and sign on Reserve Fund Transfer Request to Highway Department Expense for $1,350.00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rove and sign on the Preservation Restriction Agreement on the Old Engine House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rove and sign on Agreement with Caisson Construction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uthorize the Chairman to sign the Three Town Resolution out of session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oint Inspectors for term from April 1, 2008 through March 31, 2009: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520" w:right="-270" w:hanging="360"/>
        <w:rPr>
          <w:sz w:val="18"/>
        </w:rPr>
      </w:pPr>
      <w:r>
        <w:rPr/>
        <w:t>Anthony Ammendolia, Building Inspector/Zoning Officer</w:t>
      </w:r>
    </w:p>
    <w:p>
      <w:pPr>
        <w:pStyle w:val="Normal"/>
        <w:numPr>
          <w:ilvl w:val="0"/>
          <w:numId w:val="2"/>
        </w:numPr>
        <w:ind w:left="2520" w:right="-270" w:hanging="360"/>
        <w:rPr>
          <w:sz w:val="18"/>
        </w:rPr>
      </w:pPr>
      <w:r>
        <w:rPr/>
        <w:t>Richard Hanks, Building Inspector Alternate</w:t>
      </w:r>
    </w:p>
    <w:p>
      <w:pPr>
        <w:pStyle w:val="Normal"/>
        <w:numPr>
          <w:ilvl w:val="0"/>
          <w:numId w:val="2"/>
        </w:numPr>
        <w:ind w:left="2520" w:right="-270" w:hanging="360"/>
        <w:rPr>
          <w:sz w:val="18"/>
        </w:rPr>
      </w:pPr>
      <w:r>
        <w:rPr/>
        <w:t>Steve Dubois, Assistant Electrical Inspecto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oint Paul Rekos and Mary Krapf as representatives to the Central Massachusetts Emergency Medical Systems Corporation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oint Paul Rondeau as Highway Mechanic/Laborer (EAW)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/>
        <w:t>Fire Truck got Finance Committee approval of $5,000 for Wisconsin law fir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/>
        <w:t>Motion to adjourn @ 8:35 p.m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440" w:right="-4" w:firstLine="10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rch 5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4">
    <w:name w:val="WW8Num9z4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4">
    <w:name w:val="WW8Num10z4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10:00Z</dcterms:created>
  <dc:creator>Board of Selectmen</dc:creator>
  <dc:description/>
  <cp:keywords/>
  <dc:language>en-US</dc:language>
  <cp:lastModifiedBy>Jen Collins</cp:lastModifiedBy>
  <cp:lastPrinted>2008-03-04T16:25:00Z</cp:lastPrinted>
  <dcterms:modified xsi:type="dcterms:W3CDTF">2008-03-11T14:20:00Z</dcterms:modified>
  <cp:revision>7</cp:revision>
  <dc:subject/>
  <dc:title>Board of Selectmen Meeting</dc:title>
</cp:coreProperties>
</file>