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Tuesday, March 4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3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Linda Sanders, Town Administrator also present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General discussion as to efficacy of Emergency Meeting criteria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General discussion of Reserve Fund balanc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General discussion of legal options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1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>A.  Review of Potential Option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1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>B.  Reserve Fund discussion for context of affordabilit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1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4" w:hanging="360"/>
        <w:rPr>
          <w:szCs w:val="24"/>
        </w:rPr>
      </w:pPr>
      <w:r>
        <w:rPr>
          <w:bCs/>
          <w:szCs w:val="24"/>
        </w:rPr>
        <w:t>Motion to approve Reserve Fund Transfer for $5,000.00 to Legal Counsel Services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/>
        <w:t>Motion to adjourn @ 8:5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2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4">
    <w:name w:val="WW8Num9z4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4">
    <w:name w:val="WW8Num10z4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3:00Z</dcterms:created>
  <dc:creator>Board of Selectmen</dc:creator>
  <dc:description/>
  <cp:keywords/>
  <dc:language>en-US</dc:language>
  <cp:lastModifiedBy>Jen Collins</cp:lastModifiedBy>
  <cp:lastPrinted>2008-03-05T16:05:00Z</cp:lastPrinted>
  <dcterms:modified xsi:type="dcterms:W3CDTF">2008-03-06T16:38:00Z</dcterms:modified>
  <cp:revision>9</cp:revision>
  <dc:subject/>
  <dc:title>Board of Selectmen Meeting</dc:title>
</cp:coreProperties>
</file>