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February 27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  <w:tab/>
        <w:t xml:space="preserve">6:3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Geoffrey Woollacott and Gerard Houl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In a joint meeting with Dave Chenelle of Townsend and Bob Hanson of Pepperell the three individuals appointed a representative for the three Boards of Selectmen to the North Middlesex Regional School Committee collective bargaining team.</w:t>
        <w:br/>
      </w:r>
    </w:p>
    <w:p>
      <w:pPr>
        <w:pStyle w:val="Normal"/>
        <w:numPr>
          <w:ilvl w:val="0"/>
          <w:numId w:val="1"/>
        </w:numPr>
        <w:ind w:left="360" w:right="-4" w:hanging="360"/>
        <w:rPr>
          <w:szCs w:val="24"/>
        </w:rPr>
      </w:pPr>
      <w:r>
        <w:rPr>
          <w:bCs/>
          <w:szCs w:val="24"/>
        </w:rPr>
        <w:t>Geoff Woollacott appointed as representative for the 3 Boards of Selectmen to the North Middlesex Regional School Committee collective bargaining team.</w:t>
        <w:br/>
      </w:r>
    </w:p>
    <w:p>
      <w:pPr>
        <w:pStyle w:val="Normal"/>
        <w:tabs>
          <w:tab w:val="clear" w:pos="720"/>
          <w:tab w:val="left" w:pos="3600" w:leader="none"/>
          <w:tab w:val="left" w:pos="7830" w:leader="none"/>
        </w:tabs>
        <w:ind w:right="-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Bob Hanson</w:t>
      </w:r>
      <w:r>
        <w:rPr>
          <w:szCs w:val="24"/>
        </w:rPr>
        <w:tab/>
        <w:t>Vote:  2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/>
        <w:tab/>
        <w:tab/>
        <w:t xml:space="preserve">          1 – Na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/>
        <w:t>The Board of Selectmen sat through the Regional School District Budget Presentation.</w:t>
        <w:b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/>
        <w:t>Motion to adjourn @ 8:5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440" w:right="-4" w:firstLine="10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2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4">
    <w:name w:val="WW8Num9z4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4">
    <w:name w:val="WW8Num10z4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46:00Z</dcterms:created>
  <dc:creator>Board of Selectmen</dc:creator>
  <dc:description/>
  <cp:keywords/>
  <dc:language>en-US</dc:language>
  <cp:lastModifiedBy>Jen Collins</cp:lastModifiedBy>
  <cp:lastPrinted>2008-03-04T16:25:00Z</cp:lastPrinted>
  <dcterms:modified xsi:type="dcterms:W3CDTF">2008-03-04T21:28:00Z</dcterms:modified>
  <cp:revision>6</cp:revision>
  <dc:subject/>
  <dc:title>Board of Selectmen Meeting</dc:title>
</cp:coreProperties>
</file>