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Monday, February 11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6:1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Gerard Houle</w:t>
      </w:r>
    </w:p>
    <w:p>
      <w:pPr>
        <w:pStyle w:val="Normal"/>
        <w:ind w:left="1440" w:right="-4" w:hanging="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Peter McMurray in at 6:2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on letter to Ashby taxpayers regarding the Elite Fire Apparatus situat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on Old Engine House Construction Agreement with Montachusett Contracting Company, Inc. subject to Addendum of Protection from Town Counsel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Selectmen to attend North Middlesex Regional School District Budget Meeting in Townsend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szCs w:val="24"/>
        </w:rPr>
        <w:t>Motion to adjourn @ 7:05 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440" w:right="-4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6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4">
    <w:name w:val="WW8Num7z4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4">
    <w:name w:val="WW8Num8z4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9:00Z</dcterms:created>
  <dc:creator>Board of Selectmen</dc:creator>
  <dc:description/>
  <cp:keywords/>
  <dc:language>en-US</dc:language>
  <cp:lastModifiedBy>Jen Collins</cp:lastModifiedBy>
  <cp:lastPrinted>2008-02-15T09:08:00Z</cp:lastPrinted>
  <dcterms:modified xsi:type="dcterms:W3CDTF">2008-02-19T19:21:00Z</dcterms:modified>
  <cp:revision>5</cp:revision>
  <dc:subject/>
  <dc:title>Board of Selectmen Meeting</dc:title>
</cp:coreProperties>
</file>