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Date:  Wednesday, December 26, 2007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12/12/07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864" w:hanging="360"/>
        <w:rPr/>
      </w:pPr>
      <w:r>
        <w:rPr>
          <w:b/>
          <w:bCs/>
        </w:rPr>
        <w:t>Warrant</w:t>
      </w:r>
      <w:r>
        <w:rPr>
          <w:b/>
        </w:rPr>
        <w:t xml:space="preserve"> #</w:t>
      </w:r>
      <w:r>
        <w:rPr/>
        <w:t xml:space="preserve">:  W25P, approve and sign Payroll Warrant in the amount of $47,694.67 </w:t>
      </w:r>
      <w:r>
        <w:rPr>
          <w:szCs w:val="24"/>
        </w:rPr>
        <w:t>subject to further review.</w:t>
      </w:r>
    </w:p>
    <w:p>
      <w:pPr>
        <w:pStyle w:val="Normal"/>
        <w:ind w:right="-55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26B</w:t>
      </w:r>
      <w:r>
        <w:rPr>
          <w:szCs w:val="24"/>
        </w:rPr>
        <w:t xml:space="preserve">, approve and sign Vendor Warrant in the amount of </w:t>
      </w:r>
      <w:r>
        <w:rPr/>
        <w:t>$199,288.82</w:t>
      </w:r>
      <w:r>
        <w:rPr>
          <w:szCs w:val="24"/>
        </w:rPr>
        <w:t>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ld on Trace Construction check until we talk to Linda.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sign 2008 Liquor License for 31 Store – Retail Package Goods, All Kinds of Alcoholic Beverages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sign 2008 Liquor License for The American Legion - Club License, All Kinds of Alcoholic Beverage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sign 2008 Liquor License for Ashby Market – Retail Package Goods, Wine and Malt Beverage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letter with ABCC attachment to William Arnold, The Ashby Market, Inc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sign 2008 Liquor License for Gardener’s Cottage – Retail Package Goods, All Kinds of Alcoholic Beverage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2008 Common Victualler’s License for 31 Store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2008 Common Victualler’s License for American Legion. 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2008 Common Victualler’s License for Ashby Market. 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2008 Common Victualler’s License for The Gardener’s Cottage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2008 Common Victualler’s License for Mr. Mike’s (Peterborough Oil)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2008 General (Video Games) License for The American Legion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2008 Common Victualler’s License for The All American Grill (Christopher Lyons)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approve and sign (3) One-Day Liquor Licenses for the Fitchburg Rod &amp; Gun Club for a Fishing Derby on 1/12/08, 1/13/08 and 2/9/08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sign on FY07 Melanson, Heath &amp; Company Auditor Engagement letter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oint Harry Parviainen as Interim Electrical Inspector for 2008 (term to expire on December 31, 2008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ccept the resignation of Michael Rowell as Highway Department Mechanic effective immediate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szCs w:val="24"/>
        </w:rPr>
        <w:t>Motion to adjourn @ 7:40 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  <w:tab/>
        <w:tab/>
        <w:tab/>
        <w:t xml:space="preserve">   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December 26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37:00Z</dcterms:created>
  <dc:creator>Board of Selectmen</dc:creator>
  <dc:description/>
  <cp:keywords/>
  <dc:language>en-US</dc:language>
  <cp:lastModifiedBy>Jen Collins</cp:lastModifiedBy>
  <cp:lastPrinted>2008-01-08T17:33:00Z</cp:lastPrinted>
  <dcterms:modified xsi:type="dcterms:W3CDTF">2008-01-08T22:50:00Z</dcterms:modified>
  <cp:revision>7</cp:revision>
  <dc:subject/>
  <dc:title>Board of Selectmen Meeting</dc:title>
</cp:coreProperties>
</file>