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Wednesday, July 25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7:00 </w:t>
      </w:r>
      <w:r>
        <w:rPr>
          <w:bCs/>
          <w:szCs w:val="24"/>
        </w:rPr>
        <w:t>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, Geoffrey Woollacott and Gerard Houl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>:  Motion to approve and sign minutes of 07/11/07 as recorded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Previous minutes</w:t>
      </w:r>
      <w:r>
        <w:rPr>
          <w:bCs/>
          <w:szCs w:val="24"/>
        </w:rPr>
        <w:t>:  Motion to approve and sign minutes of 07/23/07 as recorded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:  </w:t>
      </w:r>
      <w:r>
        <w:rPr>
          <w:szCs w:val="24"/>
        </w:rPr>
        <w:t>W03P, approve and sign Payroll Warrant in the amount of $46,113.85 dated July 25, 2007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:  </w:t>
      </w:r>
      <w:r>
        <w:rPr>
          <w:szCs w:val="24"/>
        </w:rPr>
        <w:t>W04B, approve and sign Vendor Warrant in the amount of $36,518.35 dated July 25, 2007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szCs w:val="24"/>
        </w:rPr>
        <w:t>Warrant</w:t>
      </w:r>
      <w:r>
        <w:rPr>
          <w:b/>
          <w:szCs w:val="24"/>
        </w:rPr>
        <w:t xml:space="preserve"> #:  </w:t>
      </w:r>
      <w:r>
        <w:rPr>
          <w:szCs w:val="24"/>
        </w:rPr>
        <w:t>W56B, approve and sign Vendor Warrant in the amount of $81,021.46 dated July 25, 2007,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rove and sign one-day liquor license for the Fitchburg Rod &amp; Gun Club for a Pig Roast on August 11, 2007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rove and sign one-day liquor license for the Fitchburg Rod &amp; Gun Club for a Chicken Barbeque on September 8, 2007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deny access or use of town-owned property as an optional location to install abutter septic system to Adams Construction &amp; Realty, Inc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sign FY08 Land Use Agent contract – Tabled until September 5, 2007 mee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change Dispatcher job title to Police and Fire Signal Operator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/>
        <w:t>Motion:  Geoffrey Woollacott</w:t>
        <w:tab/>
        <w:t>Seconded:  Gerard Houle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otion to appoint David Myer as Police and Fire Signal Operator, Employee-at-Will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szCs w:val="24"/>
        </w:rPr>
        <w:t>Motion to waive Town’s option and to sign Notice of Non-Exercise of Option to Purchase Chapter 61 L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Cs w:val="24"/>
        </w:rPr>
      </w:pPr>
      <w:r>
        <w:rPr>
          <w:bCs/>
          <w:szCs w:val="24"/>
        </w:rPr>
        <w:t>Motion to award the Highway Road Materials bids to the bidders that the Highway Superintendent recommended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wn Administrator’s Report:  as attach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men discussed July 28, 2007 Special Town Meeting Warrant Articles and finances with the Finance Committ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ticle 4 - removed because 2 million was statewide.  Average household cost $65.00.</w:t>
      </w:r>
    </w:p>
    <w:p>
      <w:pPr>
        <w:pStyle w:val="Normal"/>
        <w:rPr>
          <w:szCs w:val="24"/>
        </w:rPr>
      </w:pPr>
      <w:r>
        <w:rPr>
          <w:szCs w:val="24"/>
        </w:rPr>
        <w:t>Article 2 $45.00 per household</w:t>
      </w:r>
    </w:p>
    <w:p>
      <w:pPr>
        <w:pStyle w:val="Normal"/>
        <w:rPr>
          <w:szCs w:val="24"/>
        </w:rPr>
      </w:pPr>
      <w:r>
        <w:rPr>
          <w:szCs w:val="24"/>
        </w:rPr>
        <w:t>Article 3 - $24.00 per househo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lectmen announced discretionary spending free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Cs w:val="24"/>
        </w:rPr>
        <w:t>Motion to adjourn @ 9:53 p.m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>Gerard Houle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4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ly 25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19:00Z</dcterms:created>
  <dc:creator>Board of Selectmen</dc:creator>
  <dc:description/>
  <cp:keywords/>
  <dc:language>en-US</dc:language>
  <cp:lastModifiedBy>Jen Collins</cp:lastModifiedBy>
  <cp:lastPrinted>2007-08-06T14:03:00Z</cp:lastPrinted>
  <dcterms:modified xsi:type="dcterms:W3CDTF">2007-08-06T18:05:00Z</dcterms:modified>
  <cp:revision>11</cp:revision>
  <dc:subject/>
  <dc:title>Board of Selectmen Meeting</dc:title>
</cp:coreProperties>
</file>