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Selectmen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</w:r>
    </w:p>
    <w:p>
      <w:pPr>
        <w:pStyle w:val="Normal"/>
        <w:ind w:right="-994" w:hanging="0"/>
        <w:rPr/>
      </w:pPr>
      <w:r>
        <w:rPr>
          <w:b/>
        </w:rPr>
        <w:t xml:space="preserve">Date:  </w:t>
      </w:r>
      <w:r>
        <w:rPr/>
        <w:t>Wednesday, June 27, 2007</w:t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  <w:t>Time</w:t>
      </w:r>
      <w:r>
        <w:rPr/>
        <w:t>:</w:t>
      </w:r>
      <w:r>
        <w:rPr>
          <w:b/>
        </w:rPr>
        <w:t xml:space="preserve">  </w:t>
      </w:r>
      <w:r>
        <w:rPr/>
        <w:t>7:03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s present</w:t>
      </w:r>
      <w:r>
        <w:rPr/>
        <w:t>:</w:t>
      </w:r>
      <w:r>
        <w:rPr>
          <w:b/>
        </w:rPr>
        <w:t xml:space="preserve"> </w:t>
      </w:r>
      <w:r>
        <w:rPr/>
        <w:t xml:space="preserve"> Peter McMurray, Geoffrey Woollacott and Gerard Hou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</w:rPr>
        <w:t>Previous minutes</w:t>
      </w:r>
      <w:r>
        <w:rPr/>
        <w:t>:  Motion to approve and sign minutes of 06/13/07 as recorded.</w:t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</w:rPr>
        <w:t xml:space="preserve">Warrant #:  </w:t>
      </w:r>
      <w:r>
        <w:rPr/>
        <w:t>W51P, approve and sign Payroll Warrant of 06/27/07 in the amount of $49,228.05, subject to further review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</w:rPr>
        <w:t xml:space="preserve">Warrant #:  </w:t>
      </w:r>
      <w:r>
        <w:rPr/>
        <w:t>W52B, approve and sign Vendor Warrant of 06/27/07 in the amount of $53,603.69 subject to further review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</w:rPr>
        <w:t xml:space="preserve">Warrant #:  </w:t>
      </w:r>
      <w:r>
        <w:rPr/>
        <w:t>W00B, approve and sign Vendor Warrant of 06/27/07 in the amount of $136,176.17 subject to further review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 </w:t>
      </w:r>
      <w:r>
        <w:rPr/>
        <w:t>Motion to approve and sign on Request for Reserve Fund Transfer for Highway Road Maintenance for $616.33.</w:t>
        <w:tab/>
        <w:tab/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approve and sign on Request for Reserve Fund Transfer for Technology and Systems for $604.97.</w:t>
        <w:tab/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approve and sign on Request for Reserve Fund Transfer for Town Office Maintenance for $195.00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814" w:hanging="360"/>
        <w:rPr/>
      </w:pPr>
      <w:r>
        <w:rPr/>
        <w:t>Motion to approve and sign on Common Victualler’s License for the Agricultural Commission and waive $30.00 fee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offrey Woollacott</w:t>
        <w:tab/>
        <w:t>Seconded:  Geral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9270" w:leader="none"/>
          <w:tab w:val="left" w:pos="9450" w:leader="none"/>
        </w:tabs>
        <w:ind w:left="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approve and sign on Common Victualler’s License for the Ashby Community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:  Geoffrey Woollacott</w:t>
        <w:tab/>
        <w:t>Seconded:  Gerald Houle</w:t>
        <w:tab/>
        <w:tab/>
        <w:tab/>
        <w:t>Vote:  Unan</w:t>
      </w:r>
      <w:r>
        <w:br w:type="page"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sign Subordination Agreement for MRPC Housing Rehab Particip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:  Geoffrey Woollacott</w:t>
        <w:tab/>
        <w:t>Seconded:  Gerald Houle</w:t>
        <w:tab/>
        <w:tab/>
        <w:tab/>
        <w:t>Vote:  Un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sign Modification of Mortgage for MRPC Housing Rehab Particip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:  Geoffrey Woollacott</w:t>
        <w:tab/>
        <w:t>Seconded:  Gerald Houle</w:t>
        <w:tab/>
        <w:tab/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sign Massachusetts Historical Commission Old Engine House Emergency Grant contract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4" w:hanging="360"/>
        <w:rPr/>
      </w:pPr>
      <w:r>
        <w:rPr/>
        <w:t>Motion to accept the resignation of Fred Day from the Council on Aging effective immediately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make Annual Appointments for FY2008, appointments begin on July 1, 2007 for length of term specified (see attached list)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ab/>
        <w:t xml:space="preserve">                                    JH – abstain on Jerry Houle appoint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appoint Special Police Officers from Townsend (see attached list)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sign Letter of Commendation for Officer Alden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sign Letter of Commendation for Officer Pepple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close the warrant for July 28, 2007 Special Town Meeting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include Article 1 on the warrant for July 28, 2007 Special Town Meeting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not to include Article 2 on the warrant for July 28, 2007 Special Town Meeting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include Article 3 on the warrant for July 28, 2007 Special Town Meeting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not to include Article 4 on the warrant for July 28, 2007 Special Town Meeting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combine Article 5 and Article 6 on the warrant for July 28, 2007 Special Town Meeting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include Article 5 and 6 on the warrant for July 28, 2007 Special Town Meeting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withdraw Article 7 on the warrant for July 28, 2007 Special Town Meeting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Peter McMurray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modify Article 8 to 3,000,000 on the warrant for July 28, 2007 Special Town Meeting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include Article 8 on the warrant for July 28, 2007 Special Town Meeting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offrey Woollacott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Solid Waste Manager Roadside Clean Up Day on July 14</w:t>
      </w:r>
      <w:r>
        <w:rPr>
          <w:vertAlign w:val="superscript"/>
        </w:rPr>
        <w:t>th</w:t>
      </w:r>
      <w:r>
        <w:rPr/>
        <w:t>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adjourn @ 9:27 p.m.</w:t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Motion:  Gerard Houle</w:t>
        <w:tab/>
        <w:t>Seconded:  Geoffrey Woollacott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/>
        <w:t>Signed by:  __________________________________</w:t>
      </w:r>
    </w:p>
    <w:p>
      <w:pPr>
        <w:pStyle w:val="ListBullet"/>
        <w:numPr>
          <w:ilvl w:val="0"/>
          <w:numId w:val="0"/>
        </w:numPr>
        <w:ind w:left="0" w:right="-720" w:hanging="0"/>
        <w:rPr/>
      </w:pPr>
      <w:r>
        <w:rPr/>
        <w:tab/>
        <w:tab/>
        <w:tab/>
        <w:t>Gerard Houle</w:t>
      </w:r>
    </w:p>
    <w:p>
      <w:pPr>
        <w:pStyle w:val="ListBullet"/>
        <w:numPr>
          <w:ilvl w:val="0"/>
          <w:numId w:val="0"/>
        </w:numPr>
        <w:ind w:left="0" w:right="-720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/>
      </w:pPr>
      <w:r>
        <w:rPr/>
        <w:t xml:space="preserve">Date:  </w:t>
      </w:r>
      <w:r>
        <w:rPr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u w:val="single"/>
        </w:rPr>
      </w:pPr>
      <w:r>
        <w:rPr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u w:val="single"/>
        </w:rPr>
      </w:pPr>
      <w:r>
        <w:rPr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/>
      </w:pPr>
      <w:r>
        <w:rPr/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354" w:right="1440" w:gutter="0" w:header="720" w:top="776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/>
      <w:t>June 27,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2:42:00Z</dcterms:created>
  <dc:creator>Board of Selectmen</dc:creator>
  <dc:description/>
  <dc:language>en-US</dc:language>
  <cp:lastModifiedBy>Alan Pease</cp:lastModifiedBy>
  <cp:lastPrinted>2007-07-10T17:18:00Z</cp:lastPrinted>
  <dcterms:modified xsi:type="dcterms:W3CDTF">2007-07-22T22:42:00Z</dcterms:modified>
  <cp:revision>2</cp:revision>
  <dc:subject/>
  <dc:title>Board of Selectmen Meeting</dc:title>
</cp:coreProperties>
</file>