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 xml:space="preserve">Date:  </w:t>
      </w:r>
      <w:r>
        <w:rPr>
          <w:szCs w:val="24"/>
        </w:rPr>
        <w:t>Wednesday, March 21, 2007</w:t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7:05 </w:t>
      </w:r>
      <w:r>
        <w:rPr>
          <w:bCs/>
          <w:szCs w:val="24"/>
        </w:rPr>
        <w:t>p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Gerard Houle, Peter McMurray and Geoffrey Woollacot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textAlignment w:val="auto"/>
        <w:rPr/>
      </w:pPr>
      <w:r>
        <w:rPr>
          <w:b/>
          <w:bCs/>
          <w:szCs w:val="24"/>
        </w:rPr>
        <w:t>Previous minutes</w:t>
      </w:r>
      <w:r>
        <w:rPr>
          <w:bCs/>
          <w:szCs w:val="24"/>
        </w:rPr>
        <w:t>:  Motion to approve and sign minutes of February 26, 2007 as recorded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GW/PM-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bCs/>
          <w:szCs w:val="24"/>
        </w:rPr>
        <w:tab/>
        <w:tab/>
        <w:t xml:space="preserve">           GH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textAlignment w:val="auto"/>
        <w:rPr/>
      </w:pPr>
      <w:r>
        <w:rPr>
          <w:b/>
          <w:bCs/>
          <w:szCs w:val="24"/>
        </w:rPr>
        <w:t>Previous minutes</w:t>
      </w:r>
      <w:r>
        <w:rPr>
          <w:bCs/>
          <w:szCs w:val="24"/>
        </w:rPr>
        <w:t>:  Motion to approve and sign minutes of March 7, 2007 as recorded.</w:t>
      </w:r>
    </w:p>
    <w:p>
      <w:pPr>
        <w:pStyle w:val="Normal"/>
        <w:tabs>
          <w:tab w:val="clear" w:pos="720"/>
          <w:tab w:val="left" w:pos="0" w:leader="none"/>
        </w:tabs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>
          <w:szCs w:val="24"/>
        </w:rPr>
        <w:t>W37P, approve and sign Payroll Warrant of 03/21/07 in the amount of $45,979.53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>
          <w:szCs w:val="24"/>
        </w:rPr>
        <w:t>W38B, approve and sign Vendor Warrant of 03/21/07 in the amount of $50,431.95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a Reserve Fund Transfer of $300 to the Library Building Maintenance Account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sign on the April 23, 2007 Annual Town Election Warrant (5 Originals)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the Building Inspector’s appointments of Richard Kapenas as Plumbing &amp; Gas Inspector and Gary Williams as Plumbing &amp; Gas Inspector Alternate for a one-year term to expire March 2008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ind w:left="360" w:right="-720" w:hanging="360"/>
        <w:rPr>
          <w:bCs/>
          <w:szCs w:val="24"/>
        </w:rPr>
      </w:pPr>
      <w:r>
        <w:rPr>
          <w:bCs/>
          <w:szCs w:val="24"/>
        </w:rPr>
        <w:t>Motion to defer the Septic Replacement Grant Payback of Nancy and Denis Roy, 934 Piper Road, until the sale of their house (MRPC).</w:t>
      </w:r>
    </w:p>
    <w:p>
      <w:pPr>
        <w:pStyle w:val="ListBullet"/>
        <w:numPr>
          <w:ilvl w:val="0"/>
          <w:numId w:val="0"/>
        </w:numPr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  <w:t>The Selectmen remove Conservation Land Acceptance Article from Town Meeting Warrant.</w:t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ccept Warren Lyman et al (Map 6 Parcel 46) at 0 Main Street Deed (Conservation Commission)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ccept Articles 1 through 6 to be included on Special 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ccept Articles 1 through 6 to be included on the Annual 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ccept Articles 7 through 12 to be included on the Annual 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ccept Articles 13, 14 and 16 through 19 to be included on the Annual 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ccept Articles 21 through 25 to be included on the Annual 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accept Articles 26 and 27 to be included on the Annual 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Town Administrator’s Report: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To celebrate the founding of the Town of Ashby in 1767, the 24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committee would like to announce the upcoming Anniversary Dinner and Show to be held at the Ashby Elementary School on Saturday April 28</w:t>
      </w:r>
      <w:r>
        <w:rPr>
          <w:szCs w:val="24"/>
          <w:vertAlign w:val="superscript"/>
        </w:rPr>
        <w:t>th</w:t>
      </w:r>
      <w:r>
        <w:rPr>
          <w:szCs w:val="24"/>
        </w:rPr>
        <w:t>.  The dinner is at 5:30p.m.  Reserve tickets by calling Lil Whitney, 386-5653 or John Mickola, 386-5557, Ray Linnus, 386-5848, Mary Krapf, 386-5635 and Paula Bogue at 386-7230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>Notice to all Ashby residents there is an annual $25 Open Air Burning Permit fee beginning the season. Burning began on January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t 8:00 a.m. and ends at 4:00 p.m. on May 1</w:t>
      </w:r>
      <w:r>
        <w:rPr>
          <w:szCs w:val="24"/>
          <w:vertAlign w:val="superscript"/>
        </w:rPr>
        <w:t>st</w:t>
      </w:r>
      <w:r>
        <w:rPr>
          <w:szCs w:val="24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Nashoba Board of Health in conjunction with the Ashby Board of Health is offering a method for disposal of syringes.  New containers can be purchased and full containers can be dropped off at the Ashby Town Board of Health Office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enator Antonioni’s Community Liaison, Tillie Ryan will hold public office hours in the Selectmen’s Meeting Room on Wednesday, April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t 9:00 a.m.  Tillie can be reached at 978-534-6946.</w:t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The Selectmen discuss Article 15 with Bill Davis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szCs w:val="24"/>
        </w:rPr>
      </w:pPr>
      <w:r>
        <w:rPr>
          <w:szCs w:val="24"/>
        </w:rPr>
        <w:t>Motion to accept Article 15 to be put on the Annual Town Meeting Warra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Public Comments: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Lillian told us that the tickets are limited and the tickets will be sold until April 24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enter into Executive Session @ 8:10 p.m. and return to Open Session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99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GH/PM/GW-Yes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5040" w:leader="none"/>
        </w:tabs>
        <w:ind w:left="360" w:right="-720" w:hanging="360"/>
        <w:rPr>
          <w:bCs/>
          <w:szCs w:val="24"/>
        </w:rPr>
      </w:pPr>
      <w:r>
        <w:rPr>
          <w:bCs/>
          <w:szCs w:val="24"/>
        </w:rPr>
        <w:t>Motion to leave Executive Session @ 9:15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/>
      </w:pPr>
      <w:r>
        <w:rPr>
          <w:szCs w:val="24"/>
        </w:rPr>
        <w:t>Motion to adjourn @ 9:16 p.m.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  <w:r>
        <w:rPr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  <w:tab/>
        <w:tab/>
        <w:tab/>
        <w:t xml:space="preserve">  Gerard Houl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350" w:right="1440" w:gutter="0" w:header="720" w:top="77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>
        <w:szCs w:val="24"/>
      </w:rPr>
    </w:pPr>
    <w:r>
      <w:rPr>
        <w:szCs w:val="24"/>
      </w:rPr>
      <w:t>March 21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Board of Selectmen</dc:creator>
  <dc:description/>
  <cp:keywords/>
  <dc:language>en-US</dc:language>
  <cp:lastModifiedBy>Jen Collins</cp:lastModifiedBy>
  <cp:lastPrinted>2007-04-17T12:36:00Z</cp:lastPrinted>
  <dcterms:modified xsi:type="dcterms:W3CDTF">2007-04-17T16:42:00Z</dcterms:modified>
  <cp:revision>6</cp:revision>
  <dc:subject/>
  <dc:title>Board of Selectmen Meeting</dc:title>
</cp:coreProperties>
</file>