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March 7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16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, Gerard Houle and Geoffrey Woollacot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 xml:space="preserve">:  Motion to approve and sign minutes of </w:t>
      </w:r>
      <w:r>
        <w:rPr/>
        <w:t xml:space="preserve">February 7, 2007 </w:t>
      </w:r>
      <w:r>
        <w:rPr>
          <w:bCs/>
          <w:szCs w:val="24"/>
        </w:rPr>
        <w:t>as recorded.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 xml:space="preserve">Vote:  2-0,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ab/>
        <w:tab/>
        <w:t>GH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Cs/>
          <w:szCs w:val="24"/>
        </w:rPr>
        <w:t>Motion to approve and sign minutes of</w:t>
      </w:r>
      <w:r>
        <w:rPr/>
        <w:t xml:space="preserve"> February 21, 2007 </w:t>
      </w:r>
      <w:r>
        <w:rPr>
          <w:bCs/>
          <w:szCs w:val="24"/>
        </w:rPr>
        <w:t>as recorded.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 xml:space="preserve">Vote:  2-0,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ab/>
        <w:tab/>
        <w:t>GW Abstain.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Cs/>
          <w:szCs w:val="24"/>
        </w:rPr>
        <w:t>Motion to approve and sign minutes of</w:t>
      </w:r>
      <w:r>
        <w:rPr/>
        <w:t xml:space="preserve"> March 1, 2007 </w:t>
      </w:r>
      <w:r>
        <w:rPr>
          <w:bCs/>
          <w:szCs w:val="24"/>
        </w:rPr>
        <w:t>as recorded.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l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/>
        <w:t xml:space="preserve">W35P, </w:t>
      </w:r>
      <w:r>
        <w:rPr>
          <w:szCs w:val="24"/>
        </w:rPr>
        <w:t xml:space="preserve">approve and sign Payroll Warrant </w:t>
      </w:r>
      <w:r>
        <w:rPr/>
        <w:t xml:space="preserve">in the amount of $37,903.13 </w:t>
      </w:r>
      <w:r>
        <w:rPr>
          <w:szCs w:val="24"/>
        </w:rPr>
        <w:t>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/>
        <w:t xml:space="preserve">W36B, </w:t>
      </w:r>
      <w:r>
        <w:rPr>
          <w:szCs w:val="24"/>
        </w:rPr>
        <w:t xml:space="preserve">approve and sign Vendor Warrant </w:t>
      </w:r>
      <w:r>
        <w:rPr/>
        <w:t xml:space="preserve">in the amount of $66,099.07 </w:t>
      </w:r>
      <w:r>
        <w:rPr>
          <w:szCs w:val="24"/>
        </w:rPr>
        <w:t>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Carlton Mountain to the Board of Registrars for a 3 year term to expire March 31, 2010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Gail Farley to the Board of Registrars for a 1 year term to expire March 31, 2008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Anthony Ammendolia as Building Inspector/Zoning Officer for a 1 year term to expire March 31, 2008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Richard Hanks as Building Inspector Alternate for a 1 year term to expire March 31, 2008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Steve Dubois as Assistant Electrical Inspector for a 1 year term to expire March 31, 2008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appoint Harry Parviainen as Interim Electrical Inspector for a term to expire January 31, 2008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dissolve the Cable Advisory Board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Town Administrator’s Report: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Request for Selectmen’s Consideration of Requesting the Town’s Acceptance of Daley Drive as a Town Road (Rixford, Runo &amp; Pease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/>
        <w:t>Motion to accept Daley Drive as a Town Road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Public Comments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>
          <w:szCs w:val="24"/>
        </w:rPr>
        <w:t>Motion to adjourn @ 8:15 p.m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2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>Geoffrey Woollacott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0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1:00Z</dcterms:created>
  <dc:creator>Board of Selectmen</dc:creator>
  <dc:description/>
  <cp:keywords/>
  <dc:language>en-US</dc:language>
  <cp:lastModifiedBy>Jen Collins</cp:lastModifiedBy>
  <cp:lastPrinted>2007-03-01T12:51:00Z</cp:lastPrinted>
  <dcterms:modified xsi:type="dcterms:W3CDTF">2007-03-20T20:53:00Z</dcterms:modified>
  <cp:revision>3</cp:revision>
  <dc:subject/>
  <dc:title>Board of Selectmen Meeting</dc:title>
</cp:coreProperties>
</file>